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126"/>
        <w:gridCol w:w="3914"/>
        <w:gridCol w:w="4733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о плановых ремонтных работах Степногорских МЭС и связанных с ними отключениях потребителей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в период с 11-14.05.21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лановых отклю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color w:val="0D0D0D"/>
                <w:sz w:val="22"/>
                <w:szCs w:val="22"/>
              </w:rPr>
              <w:t>Нет плановых отключений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ншалган, быт, А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14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т плановых отклю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 xml:space="preserve">2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D0D0D"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т плановых отклю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8:00Z</dcterms:created>
  <dc:creator>vitaus</dc:creator>
  <dc:description/>
  <cp:keywords/>
  <dc:language>en-US</dc:language>
  <cp:lastModifiedBy>S.Kabitova</cp:lastModifiedBy>
  <cp:lastPrinted>2019-09-20T12:09:00Z</cp:lastPrinted>
  <dcterms:modified xsi:type="dcterms:W3CDTF">2021-05-11T03:14:00Z</dcterms:modified>
  <cp:revision>264</cp:revision>
  <dc:subject/>
  <dc:title>ОПЕРАТИВНАЯ СВОДКА</dc:title>
</cp:coreProperties>
</file>