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896"/>
        <w:gridCol w:w="4002"/>
        <w:gridCol w:w="4733"/>
      </w:tblGrid>
      <w:tr>
        <w:trPr>
          <w:trHeight w:val="615" w:hRule="atLeast"/>
        </w:trPr>
        <w:tc>
          <w:tcPr>
            <w:tcW w:w="155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о плановых ремонтных работах Степногорских МЭС и связанных с ними отключениях потребителей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в период с 22.02-26.02.21г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ккольские РЭ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плановых отключ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Буланды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плановых отклю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ншалган, быт, АТ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14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Ерейментау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ТП №50543 от ВЛ-10кВ ф№14 от ПС-35/10кВ "Благодатная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лавного рубиль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лжабай батыра, бы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27"/>
        <w:gridCol w:w="3543"/>
        <w:gridCol w:w="4678"/>
      </w:tblGrid>
      <w:tr>
        <w:trPr>
          <w:trHeight w:val="487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Шортанди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плановых отключ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ind w:left="7513" w:hanging="0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24:00Z</dcterms:created>
  <dc:creator>vitaus</dc:creator>
  <dc:description/>
  <dc:language>en-US</dc:language>
  <cp:lastModifiedBy>Садыкова Раушан</cp:lastModifiedBy>
  <cp:lastPrinted>2019-09-20T12:09:00Z</cp:lastPrinted>
  <dcterms:modified xsi:type="dcterms:W3CDTF">2021-02-22T06:24:00Z</dcterms:modified>
  <cp:revision>2</cp:revision>
  <dc:subject/>
  <dc:title>ОПЕРАТИВНАЯ СВОДКА</dc:title>
</cp:coreProperties>
</file>