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26"/>
        <w:gridCol w:w="3914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7-21.05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D0D0D"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1-05-12T08:37:00Z</dcterms:modified>
  <cp:revision>265</cp:revision>
  <dc:subject/>
  <dc:title>ОПЕРАТИВНАЯ СВОДКА</dc:title>
</cp:coreProperties>
</file>