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2.04.21  по 16.04.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166370</wp:posOffset>
            </wp:positionV>
            <wp:extent cx="9874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5:00Z</dcterms:created>
  <dc:creator>L.Adamovich</dc:creator>
  <dc:description/>
  <dc:language>en-US</dc:language>
  <cp:lastModifiedBy>Садыкова Раушан</cp:lastModifiedBy>
  <cp:lastPrinted>2020-11-27T17:02:00Z</cp:lastPrinted>
  <dcterms:modified xsi:type="dcterms:W3CDTF">2021-04-12T05:25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