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11.05.21  по 14.05.21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82"/>
        <w:gridCol w:w="2568"/>
        <w:gridCol w:w="2763"/>
        <w:gridCol w:w="5414"/>
      </w:tblGrid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268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ПС 35/10 кВ "Каменка" Т-1, Т-2, I, II СШ-10 к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1:00 13.05.2021г.             до 18:00 13.05.2021г.   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менка, бытовые потребители, школа, больница, м.ток, МТМ, маш.двор, пекарня, мельница (ТОО «Каменка и Д»), с.Ключевка, бытовые потребители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ПС 35/10 кВ "Владимировка" Т-1, Т-2, I, II СШ-10 к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1:00 14.05.2021г.             до 18:00 14.05.2021г.   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ладимировка, бытовые потребители, м.ток, контора (ТОО «Свободное»)</w:t>
            </w:r>
          </w:p>
        </w:tc>
      </w:tr>
      <w:tr>
        <w:trPr>
          <w:trHeight w:val="233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Жаркаинские РЭС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вести в ремонт на ПС «Львовская» Т-1, Т-2. 1-2СШ 10кВ.СМВ-35к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.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 12-00  11.05.21         до15-00  11.05.21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Жил.Сектор с.Львовское. Школа.ФАП.АТС.к/х «Тургай». ИП «Камышанская».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вести в ремонт на ПС «Нахимовская» Т-1, Т-2,МВ-35кВ Ввода Т-1.МВ-35кВ Ввода Т-2. 1-2СШ  10кВ.МВ-35кВ «Тассуат».МВ-35кВ «Державинская».МВ-35кВ «Баранкуль»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.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10-00  12.05.21          до14-00  12.05.2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лСектор с.Нахимово.АО «Кселл»,ФАП,Школа,К/х «Мерей»,Акимат.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вести в ремонт на ПС «Тассут» Т-1, Т-2,СМВ-35кВ, 1-2СШ   10к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.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10-00  13.05.21          до14-00   13.05.2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ил.Сектор с.Тассуат.Школа.Акимат.АТС.ФАП.ТОО «Кен-М».ИП Сугурчинова. 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вести в ремонт на ПС «Братолюбовка»Т-1,Т-2,СМВ-35кВ,1-2СШ  10к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.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14-00  13.05.21</w:t>
            </w:r>
          </w:p>
          <w:p>
            <w:pPr>
              <w:pStyle w:val="Normal"/>
              <w:rPr/>
            </w:pPr>
            <w:r>
              <w:rPr/>
              <w:t>до 18-00 13.05.2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л.Сектор с.Далабай.ФАП.ГКП на ПХВ «Коммунсервис».Школа.Акимат.ФАП.АТС.ТОО АгроПродЖаркаин».ИП «Бейсенов М.Т.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вести в ремонт на ПС «Пригородная»Т-1,Т-2,МВ-35кВ Ввода Т-1,МВ-35кВ Ввода Т-2,1-2СШ-10кВ,СМВ-35кВ,МВ-35кВ «Южная»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.обслуживание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09-00   14.05.21</w:t>
            </w:r>
          </w:p>
          <w:p>
            <w:pPr>
              <w:pStyle w:val="Normal"/>
              <w:rPr/>
            </w:pPr>
            <w:r>
              <w:rPr/>
              <w:t>до 14-00  14.05.2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л.Сектор с.Пригородное.Акимат.ТОО «Рассвет-М».АТС.ФАП.Школа.К\х «Азамат-4»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вестм в ремонт на ПС «Южная» Т-1,Т-2,1-2СШ-10кВ,СМВ-35к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.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-00  14.05.21</w:t>
            </w:r>
          </w:p>
          <w:p>
            <w:pPr>
              <w:pStyle w:val="Normal"/>
              <w:rPr/>
            </w:pPr>
            <w:r>
              <w:rPr/>
              <w:t>18-00   14.05.2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л.Сектор г.Державинск.Акимат.Школа. ТОО «Арка-К»К\х «Муслим»ГКПП «Ясли сад Шанырак».</w:t>
            </w:r>
          </w:p>
        </w:tc>
      </w:tr>
      <w:tr>
        <w:trPr>
          <w:trHeight w:val="255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ТП 10/0,4 кВ №15 от ВЛ-10 кВ №5 «Город» от ПС 35/10 кВ ««Есиль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.ч.12.05.2021</w:t>
            </w:r>
          </w:p>
          <w:p>
            <w:pPr>
              <w:pStyle w:val="Normal"/>
              <w:rPr/>
            </w:pPr>
            <w:r>
              <w:rPr/>
              <w:t>до 18.00.ч.12.05.202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; ИП Алимов М.З.; ИП Жумабаева А.К.; ИП Искакова З.К.; ГККП «Детская музыкальная школа» ДТЮ; АО «Казактелеком»; АО «К-се</w:t>
            </w:r>
            <w:r>
              <w:rPr>
                <w:rFonts w:cs="Times New Roman KZ;Times New Roman" w:ascii="Times New Roman KZ;Times New Roman" w:hAnsi="Times New Roman KZ;Times New Roman"/>
                <w:lang w:val="en-US"/>
              </w:rPr>
              <w:t>ll</w:t>
            </w:r>
            <w:r>
              <w:rPr>
                <w:rFonts w:cs="Times New Roman KZ;Times New Roman" w:ascii="Times New Roman KZ;Times New Roman" w:hAnsi="Times New Roman KZ;Times New Roman"/>
              </w:rPr>
              <w:t>»; ГККП «Детская музыкальная школа»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ТП 10/0,4 кВ №8 от ВЛ-10 кВ №25 «ЦУ» от ПС35/10 кВ «Есиль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0.ч.13.05.2021</w:t>
            </w:r>
          </w:p>
          <w:p>
            <w:pPr>
              <w:pStyle w:val="Normal"/>
              <w:rPr/>
            </w:pPr>
            <w:r>
              <w:rPr/>
              <w:t>до 18.00.ч.13.05.202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. Аксай – жил. сектор; ИП Шаров;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ИП Маковеева С.С.; ИП Бадрутдинова О.А.; ИП Михайленко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ТП 10/0,4 кВ №9 от ВЛ-10 кВ №25 «ЦУ» от ПС35/10 кВ «Есиль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0.ч.14.05.2021</w:t>
            </w:r>
          </w:p>
          <w:p>
            <w:pPr>
              <w:pStyle w:val="Normal"/>
              <w:rPr/>
            </w:pPr>
            <w:r>
              <w:rPr/>
              <w:t>до 18.00.ч.14.05.202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Аксай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ИП Михайленко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аксынские РЭС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С 35/10 кВ «Жаксынская» вывести в ремонт Т-1, Т-2, !-2 С.Ш-10 к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изоляции и слив конденсат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   11.05.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-00. 11.05.21г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лагаш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Белагаш»,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.сектор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Дет. сад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ертнер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юшникова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тырбаева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ести в ремонт ВЛ-10кВ №2 «ЦУ» от ПС «Островская»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ка деревьев в охранной зоне ВЛ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  11.05.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-00  14.05.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водом  в работу на ночь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расовка : жил.сектор, акимат, школа, пекарн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1775</wp:posOffset>
            </wp:positionH>
            <wp:positionV relativeFrom="paragraph">
              <wp:posOffset>166370</wp:posOffset>
            </wp:positionV>
            <wp:extent cx="987425" cy="64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 xml:space="preserve">   </w:t>
        <w:tab/>
        <w:t xml:space="preserve"> А .Моисейкин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17:00Z</dcterms:created>
  <dc:creator>L.Adamovich</dc:creator>
  <dc:description/>
  <cp:keywords/>
  <dc:language>en-US</dc:language>
  <cp:lastModifiedBy>L.Adamovich</cp:lastModifiedBy>
  <cp:lastPrinted>2021-04-26T09:25:00Z</cp:lastPrinted>
  <dcterms:modified xsi:type="dcterms:W3CDTF">2021-05-07T00:36:00Z</dcterms:modified>
  <cp:revision>11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