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>
          <w:sz w:val="22"/>
        </w:rPr>
      </w:pPr>
      <w:r>
        <w:rPr>
          <w:sz w:val="22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615" w:hRule="atLeast"/>
        </w:trPr>
        <w:tc>
          <w:tcPr>
            <w:tcW w:w="15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о плановых ремонтных работах Степногорских МЭС и связанных с ними отключениях потребителей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в период с 28.09-02.10.20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10/0,4 № 31013 ПС Новорыб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9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Новорыбинка (Быт)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10/0,4 № 31048 ПС Новорыб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9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Новорыбинка (Быт)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10/0,4 № 31033 ПС Новорыб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9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Новорыбинка (скважена)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10/0,4 № 31001 ПС Новорыб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9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Новорыбинка (тех.база)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10/0,4 № 31031 ПС Новорыб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Новорыбинка (Быт)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10/0,4 № 31043 ПС Новорыб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0.20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Новорыбинка (Быт)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10/0,4 №30112 ПС Алексе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Барап (быт)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10/0,4 №30113 ПС Алексе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Барап (быт)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10/0,4 № 30204 ПС Иск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9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Кына (зерноток)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10/0,4 № 30217 ПС Иск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9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Кына (хоз.нужды)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10/0,4 № 30215 ПС Иск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9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Кына (стр.площ.)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10/0,4 № 30201 ПС Иск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Кына (быт)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10/0,4 № 30515 ПС Одес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Одесский (быт)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10/0,4 № 30324 ПС Урюп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9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Урюпинка (школа)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10/0,4 № 30336 ПС Урюп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9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Урюпинка (Маш.двор)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10/0,4 № 30341 ПС Урюп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9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Урюпинка (Д.дом)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10/0,4 № 30351 ПС Урюп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9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Урюпинка (профилакторий)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10/0,4 № 30164 ПС Алексе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9-29.09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Акколь (быт, котельная)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10/0,4 № 30194 ПС Алексе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9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Акколь (быт)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10/0,4 № 30143 П  Алексе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0-02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Акколь (быт)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0,4 от КТП №30313 ПС Урюп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0-02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Урюпинка (быт)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10/0,4кВ № 20508 ПС Ерго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9-30.09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 сектор,магазин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10/0,4кВ № 20525 ПС Ерго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9-30.09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рноток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10/0,4кВ № 21009 ПС Капито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9-30.09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 сектор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ТП 10/0,4кВ № 21047 ПС Капито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9-30.09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ловая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10/0,4кВ № 21023 ПС Капито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9-30.09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 сектор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10/0,4кВ № 20209 ПС Завод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9-30.09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 сектор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10/0,4кВ №20262 ПС Завод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9-30.09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 сектор,магазин, автомойка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10/0,4кВ №20453 ПС Завод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9-30.09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 сектор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0,4кВ от КТП №20909 ПС Дани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9-30.09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 секто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Л-0,4 кВ от КТП №50324 ВЛ-10кВ ф № 8 ПС-35/10 кВ "Ерейментау Г-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Техническое обслужи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9-02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Ерейментау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Л-10кВ ф № 12 от ПС-35/10кВ "Павл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09-30.09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Еркиншилик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ТП № 51039 от ВЛ-10кВ ф № 2 ПС-35/10кВ "Улент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9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г. уч. Сайдалы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ТП № 51017 от ВЛ-10кВ ф№12 ПС-35/10кВ "Улент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9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г.уч. Ойнак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ТП №51004 от ВЛ-10кВ ф№8 ПС-35/10кВ "Улент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Уленты, хоз.нуж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Н №41305 по ВЛ-10кВ №6 от ПС 35/10 Южна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 .09-02.10.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Новоселовка зерното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НН №41313 по ВЛ-10кВ №10 от ПС 35/10 Ю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10 -02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Новоселовка Машдвор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№40147 по ВЛ-6кВ №12 от ПС 220/110/35/6 Жолымб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9-30.09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 Жолымбет быт, магазины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№41507 по ВЛ-10кВ №10 от ПС 35/10 Гуляй П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09-30.09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Гуляй Поле Быт, магазины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П №40277 по ВЛ-10кВ №20 от ПС 110/35/10 Шорта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10-02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 Шортанды  Быт ,магазины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Н №40549 по ВЛ-10кВ №7 от ПС 110/10 Дам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10 -02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 разъезд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Н №40528 по ВЛ-10кВ №11 от ПС 110/10 Дамса РП 10/10 Институт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9-30.09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Степное Быт магазины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Н №40913 по ВЛ-10кВ №9 от ПС 35/10 Пригоро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9-02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Пригородное Быт, магазины</w:t>
            </w:r>
          </w:p>
        </w:tc>
      </w:tr>
    </w:tbl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08:00Z</dcterms:created>
  <dc:creator>vitaus</dc:creator>
  <dc:description/>
  <cp:keywords/>
  <dc:language>en-US</dc:language>
  <cp:lastModifiedBy>S.Kabitova</cp:lastModifiedBy>
  <cp:lastPrinted>2019-09-20T12:09:00Z</cp:lastPrinted>
  <dcterms:modified xsi:type="dcterms:W3CDTF">2020-09-28T10:15:00Z</dcterms:modified>
  <cp:revision>196</cp:revision>
  <dc:subject/>
  <dc:title>ОПЕРАТИВНАЯ СВОДКА</dc:title>
</cp:coreProperties>
</file>