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13.07-17.07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 21707 от ПС "Новобрат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-14.07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С. Магазин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 21709 от ПС "Новобрат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7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С. Магазин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№ 2 от ПС 110/35/10 кВ "Журавле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-17.07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Воробьевка-Магазины, Ж.С., сважины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4 ПС  "Урюпин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 МВ-10 к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13.0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Малоалександровка- быт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5 ПС  "Урюпин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 МВ-10 к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13.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Ерофеевка- быт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1 ПС  "Урюпин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 МВ-10 к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1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Урюпинка- Дет.дом, зерноток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2 ПС  "Урюпин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 МВ-10 к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14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Урюпинка,п.Амангельды,п.Талкара, п.Ерназар- быт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0 ПС  "Урюпинк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 МВ-10 к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1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Урюпинка,- быт,школ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ВЛ-10кВ ф№1 от ПС 35/10 кВ"Новодол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13.07 по 17.07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Аксуат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60154  от ВЛ-10кВ ф№14 ПС 110/10 "Тург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Тургай, быт, 2 юр.лиц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№60152  от ВЛ-10кВ ф№17 ПС-110/10 кВ "Тург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7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юр.лицо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Л-0,4кВ от КТП №60113 от ВЛ-10кВ ф№11ПС-110/10 кВ "Тургай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7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хоз нужды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Л-0,4кВ от КТП №60147 от ВЛ-10кВ ф№16 ПС-110/10 кВ "Тургай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7.2020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ызылту, 1 ю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 -10кВ ф№7 от ПС 35/10 кВ"Улен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7.2020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Ажы ,Койтас 80 быт,5 юр.лиц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Л-0,4кВ от КТП №50722 от ВЛ-10кВ ф№9 ПС-35/10 кВ "Ленинская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7.2020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уншалган,  4 юр.лиц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 -10кВ ф№9 от ПС 35/10 кВ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7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юр.лиц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Л-0,4кВ от КТП №50617 от ВЛ-10кВ ф№9 ПС-35/10 кВ "Звенигородк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-15.07.2020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айбай, 60 бы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овых отключений не предусмотрен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1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7-13T09:11:00Z</dcterms:modified>
  <cp:revision>2</cp:revision>
  <dc:subject/>
  <dc:title>ОПЕРАТИВНАЯ СВОДКА</dc:title>
</cp:coreProperties>
</file>