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01.05.20-08.05.20г.</w:t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ключений н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ключений 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ключений не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тключений не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3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5-05T09:43:00Z</dcterms:modified>
  <cp:revision>2</cp:revision>
  <dc:subject/>
  <dc:title>ОПЕРАТИВНАЯ СВОДКА</dc:title>
</cp:coreProperties>
</file>