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7.07.20  по 30.07.20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541"/>
        <w:gridCol w:w="2880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ВЛ-10 кВ  №6 «Спец.контора» от ПС «Юж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 29.07.20</w:t>
            </w:r>
          </w:p>
          <w:p>
            <w:pPr>
              <w:pStyle w:val="Normal"/>
              <w:rPr/>
            </w:pPr>
            <w:r>
              <w:rPr/>
              <w:t>до 18-00   29.07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х «Аманжол», Жилой сектор г. Державирск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ВЛ-0,4кВ ф№1от ТП 35/0,4кВ «Пионер. Лагерь» от ВЛ-35кВ  «Державинская-Нахимовская»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 28.07.20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/>
            </w:pPr>
            <w:r>
              <w:rPr/>
              <w:t>до 18-00   28.07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№1  от КТП №46  ВЛ-10кВ №1 «РПБ» ПС «Держа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 28.07.20</w:t>
            </w:r>
          </w:p>
          <w:p>
            <w:pPr>
              <w:pStyle w:val="Normal"/>
              <w:rPr/>
            </w:pPr>
            <w:r>
              <w:rPr/>
              <w:t>до 18-00   28.07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тор г. Державинск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№1  от КТП № 43  ВЛ-10кВ №14  «Город-1» ПС «Держа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 28.07.20</w:t>
            </w:r>
          </w:p>
          <w:p>
            <w:pPr>
              <w:pStyle w:val="Normal"/>
              <w:rPr/>
            </w:pPr>
            <w:r>
              <w:rPr/>
              <w:t>до 18-00   28.07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 Третьяченко, Жилой сектор г. Державинск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 -0,4кВ Ф-1: от</w:t>
            </w:r>
          </w:p>
          <w:p>
            <w:pPr>
              <w:pStyle w:val="Normal"/>
              <w:rPr/>
            </w:pPr>
            <w:r>
              <w:rPr/>
              <w:t>КТП-№5  «Клуб» от ВЛ-10кВ №5 «ЦУ»   ПС Мохов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 09-00      27.07.20 г</w:t>
            </w:r>
          </w:p>
          <w:p>
            <w:pPr>
              <w:pStyle w:val="Normal"/>
              <w:rPr/>
            </w:pPr>
            <w:r>
              <w:rPr/>
              <w:t>До 20-00      30.07.20 г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 xml:space="preserve"> </w:t>
            </w:r>
            <w:r>
              <w:rPr/>
              <w:t>Т.О. Тугель Аубакир и К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 –</w:t>
            </w:r>
          </w:p>
          <w:p>
            <w:pPr>
              <w:pStyle w:val="Normal"/>
              <w:rPr/>
            </w:pPr>
            <w:r>
              <w:rPr/>
              <w:t>0,4кВ Ф-1,Ф-2 от КТП-№5 ж.с. отВЛ-10кВ №5 «РЦ-2 от ПС «Кийм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10-00       27.07.20 г</w:t>
            </w:r>
          </w:p>
          <w:p>
            <w:pPr>
              <w:pStyle w:val="Normal"/>
              <w:rPr/>
            </w:pPr>
            <w:r>
              <w:rPr/>
              <w:t>До 18-00       27.07.20 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 xml:space="preserve">с Кийма  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жил. сектор</w:t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-№36 «Школа» от ВЛ-10кВ №7  Быт от ПС  Алгаба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10-00  28.07.20 г</w:t>
            </w:r>
          </w:p>
          <w:p>
            <w:pPr>
              <w:pStyle w:val="Normal"/>
              <w:rPr/>
            </w:pPr>
            <w:r>
              <w:rPr/>
              <w:t>До 18-00  28.07.20 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 Алгабас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 xml:space="preserve"> </w:t>
            </w:r>
            <w:r>
              <w:rPr/>
              <w:t>Жил. сектор</w:t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№5 «РЦ-2» от ПС  Кийм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10-00  29.07.20 г</w:t>
            </w:r>
          </w:p>
          <w:p>
            <w:pPr>
              <w:pStyle w:val="Normal"/>
              <w:rPr/>
            </w:pPr>
            <w:r>
              <w:rPr/>
              <w:t>До 19-00  29.07.20 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ИП Мерамов, ИП Шевцов, ИП Шикаев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 Кийма, Жил. сектор</w:t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1 «ЦУ» от ПС Рентабельн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29.07.20 г</w:t>
            </w:r>
          </w:p>
          <w:p>
            <w:pPr>
              <w:pStyle w:val="Normal"/>
              <w:rPr/>
            </w:pPr>
            <w:r>
              <w:rPr/>
              <w:t>До 20-00   30.07.20 г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 Чапаево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 xml:space="preserve"> </w:t>
            </w:r>
            <w:r>
              <w:rPr/>
              <w:t>Жил . сектор</w:t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№8 «Кирзавод»   от ПС  Рентабельн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27.07.20 г</w:t>
            </w:r>
          </w:p>
          <w:p>
            <w:pPr>
              <w:pStyle w:val="Normal"/>
              <w:rPr/>
            </w:pPr>
            <w:r>
              <w:rPr/>
              <w:t>До 20-00   28.07.20г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 Чапаево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Жил.сектор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ИП Аутикенов</w:t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, Ф-2 от КТП-№10 «Быт» от ВЛ-10кВ №2  Ц.У от ПС  Островск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28.07.20 г</w:t>
            </w:r>
          </w:p>
          <w:p>
            <w:pPr>
              <w:pStyle w:val="Normal"/>
              <w:rPr/>
            </w:pPr>
            <w:r>
              <w:rPr/>
              <w:t>До 20-00   30.07.20 г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 Тарасовк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Жил.сектор</w:t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  от</w:t>
            </w:r>
          </w:p>
          <w:p>
            <w:pPr>
              <w:pStyle w:val="Normal"/>
              <w:rPr/>
            </w:pPr>
            <w:r>
              <w:rPr/>
              <w:t>КТП-№1 «Быт» от ВЛ-10кВ №2  Ц.У. от ПС  Островск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27.07.20 г</w:t>
            </w:r>
          </w:p>
          <w:p>
            <w:pPr>
              <w:pStyle w:val="Normal"/>
              <w:rPr/>
            </w:pPr>
            <w:r>
              <w:rPr/>
              <w:t>До 20-00   27.07.20 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 Тарасовк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Жил.сектор</w:t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кВ №15 «Бригады» от ПС Лен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    27.07.20г</w:t>
            </w:r>
          </w:p>
          <w:p>
            <w:pPr>
              <w:pStyle w:val="Normal"/>
              <w:rPr/>
            </w:pPr>
            <w:r>
              <w:rPr/>
              <w:t>До 20-00   30.07.20г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 Запорожье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ТО Алиби</w:t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-1;Ф-2 от КТП-№25 Пекарня от ВЛ-10кВ №5 «Водокачка» от ПС Жаксынск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10-00   27.07.20г</w:t>
            </w:r>
          </w:p>
          <w:p>
            <w:pPr>
              <w:pStyle w:val="Normal"/>
              <w:rPr/>
            </w:pPr>
            <w:r>
              <w:rPr/>
              <w:t>До 20-00   30.07.20г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Т.О Белагаш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 Белагаш,  жил сектор</w:t>
            </w:r>
          </w:p>
        </w:tc>
      </w:tr>
      <w:tr>
        <w:trPr>
          <w:trHeight w:val="288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сильские РЭ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0,4 кВ от КТП-10/0,4 кВ №9 от ВЛ-10 кВ №25  «ЦУ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28.07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28.07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Аксай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ИП.Михайленко Е.А.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0,4 кВ от КТП-10/0,4 кВ №22 от ВЛ-10 кВ №25  «ЦУ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29.07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29.07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. Аксай – жил. сектор;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ОО «Аксай»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ИП.Султанов Б.К..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1 от ВЛ-10 кВ №15  «Школа» от ПС-35/10 кВ «Зареч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27.07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28.07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Заречное– жил. сектор;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Есильская ЦРБ; ТОО «Заречное»; ИП Петраш Н.А.; ИП Абриян В.А.; ИП Гладкая И.С.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2 от ВЛ-10 кВ №15  «Школа» от ПС-35/10 кВ «Зареч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27.07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30.07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Заречное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Ш села Заречное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10 кВ № 3 «37 лет Октября»  от ПС-35/10 кВ «ТП-7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27.07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30.07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Юбилейное – жил.сектор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КТП-10/0,4 кВ №3 от ВЛ-10 кВ №1  «ЦУ» от ПС-35/10 кВ «Свобод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4.00 ч. 27.07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27.07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ое–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ИП Анащенко В.В.; ИП Самедова А.Б.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ВЛ-10 кВ №1  «ЦУ» от ПС-35/10 кВ «Свобод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Обрезка деревье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1.00 ч. 28.07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30.07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. Свободное–жил. сектор;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ИП Анащенко В.В.; ИП Самедова А.Б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ИП Меркель А.И.; ГКП на ПХВ Есильский горкомхоз; ИП Федченко О.А.; ТОО Торгайская СХС; Есильская ЦРБ; АО Казактелеком; ИП Островская О.В.; ИП Цурикова А.А.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ВЛ-10 кВ №1  «ЦУ» от ПС-35/10 кВ «Свобод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Обрезка деревье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4.00 ч. 28.07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28.07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ое–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ИП Меркель А.И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6 от ВЛ-10 кВ №6  «Глубинка» от ПС-35/10 кВ «Зареч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29.07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30.07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Заречное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ОО «Есиль МАН»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ВЛ-0,4 кВ от КТП-10/0,4 кВ №1 от ВЛ-10 кВ №15  «Школа» от ПС-35/10 кВ «Зареч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29.07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30.07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Заречное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Есильская ЦРБ; ТОО «Заречное»; ИП Петраш Н.А.; ИП Абриян В.А.; ИП Гладкая И.С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1475</wp:posOffset>
            </wp:positionH>
            <wp:positionV relativeFrom="paragraph">
              <wp:posOffset>40005</wp:posOffset>
            </wp:positionV>
            <wp:extent cx="847725" cy="62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 xml:space="preserve">   </w:t>
        <w:tab/>
        <w:t xml:space="preserve"> А Моисейки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6:00Z</dcterms:created>
  <dc:creator>L.Adamovich</dc:creator>
  <dc:description/>
  <dc:language>en-US</dc:language>
  <cp:lastModifiedBy>Садыкова Раушан</cp:lastModifiedBy>
  <cp:lastPrinted>2018-06-29T11:00:00Z</cp:lastPrinted>
  <dcterms:modified xsi:type="dcterms:W3CDTF">2020-07-28T06:56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