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7.04.20  по 30.04.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на ПС 35/10 кВ «Жаксынская»</w:t>
            </w:r>
          </w:p>
          <w:p>
            <w:pPr>
              <w:pStyle w:val="Normal"/>
              <w:rPr/>
            </w:pPr>
            <w:r>
              <w:rPr/>
              <w:t>Т-1, Т-2, 1-2СШ-10 к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ка изоляции и слив конденс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27.04.20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 27.04.20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ТОО «Белагаш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 сектор  с.Белага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35/10 кВ «Подгорная»</w:t>
            </w:r>
          </w:p>
          <w:p>
            <w:pPr>
              <w:pStyle w:val="Normal"/>
              <w:rPr/>
            </w:pPr>
            <w:r>
              <w:rPr/>
              <w:t>Т-1, Т-2, 1-2СШ-10 к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золяции и слив конденс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28.04.20г</w:t>
            </w:r>
          </w:p>
          <w:p>
            <w:pPr>
              <w:pStyle w:val="Normal"/>
              <w:rPr/>
            </w:pPr>
            <w:r>
              <w:rPr/>
              <w:t>До 18-00 28.04.20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Подгорная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 сектор  с. Подгор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35/10 кВ «Киевская»</w:t>
            </w:r>
          </w:p>
          <w:p>
            <w:pPr>
              <w:pStyle w:val="Normal"/>
              <w:rPr/>
            </w:pPr>
            <w:r>
              <w:rPr/>
              <w:t>Т-1, Т-2, 1-2СШ-10 к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золяции и слив конденс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29.04.20г</w:t>
            </w:r>
          </w:p>
          <w:p>
            <w:pPr>
              <w:pStyle w:val="Normal"/>
              <w:rPr/>
            </w:pPr>
            <w:r>
              <w:rPr/>
              <w:t>До 18-00 29.04.20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Труд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 сектор с. Киевск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35/10 кВ «Новокиенка»</w:t>
            </w:r>
          </w:p>
          <w:p>
            <w:pPr>
              <w:pStyle w:val="Normal"/>
              <w:rPr/>
            </w:pPr>
            <w:r>
              <w:rPr/>
              <w:t>Т-1, Т-2, 1-2СШ-10 к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золяции и слив конденс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30.04.20г</w:t>
            </w:r>
          </w:p>
          <w:p>
            <w:pPr>
              <w:pStyle w:val="Normal"/>
              <w:rPr/>
            </w:pPr>
            <w:r>
              <w:rPr/>
              <w:t>До18-00  30.04.20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 «Новокиенка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 сектор с. Новокиенка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10 кВ РРС от  ПС-35/10 кВ «Ку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Замена изоля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 10.00 ч. 27.04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7.00 ч. 27.04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Курск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0,4 кВ  от КТП-10/0,4 кВ №96 от ВЛ-10 кВ №5 « Город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онтаж огр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9.04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7.00 ч. 29.04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.,АЗС филиал ТОО «Аурика»,РГП на ПХВ «Казгидромет», ИП Жумабаева А.К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Фидер №3 от КТП-10/0,4 кВ №41 от ВЛ-10 кВ №5 «Город» от ПС-35/10 кВ «Красивинская-Город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онтаж с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28.04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7.00 ч. 28.04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К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ө</w:t>
            </w:r>
            <w:r>
              <w:rPr>
                <w:rFonts w:cs="Times New Roman KZ;Times New Roman" w:ascii="Times New Roman KZ;Times New Roman" w:hAnsi="Times New Roman KZ;Times New Roman"/>
              </w:rPr>
              <w:t>лек, ИП Сагаровский Б.В., ИП Макаров С.В.,ИП Абдулина Ж.К., ИП Колдыбаев Ж.М.,ИП Евстигнеев Л.П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 от КТП-10/0,4 кВ №3 от ВЛ-10 кВ №5 «ЦУ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8.04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7.00 ч. 28.04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Караколь – жил.сектор,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 от КТП-10/0,4 кВ №2 от ВЛ-10 кВ №15 «ЦУ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29.04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7.00 ч. 29.04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Речное-жил.с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100139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 xml:space="preserve">    </w:t>
        <w:tab/>
        <w:tab/>
        <w:tab/>
        <w:tab/>
        <w:t xml:space="preserve">        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8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4-28T08:38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