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0.04.20  по 24.04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И-0,4 кВ Фидер №2 от КТП-10/0,4 кВ №41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полнение орг.тех.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22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22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И-0,4 кВ Фидер №2 от КТП-10/0,4 кВ №13 от ВЛ-10 кВ №10 «СПТУ- Гор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21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21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Абдуллина Н.А., ТОО «Кар-Т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И-0,4 кВ Фидер №1 от КТП-10/0,4 кВ №21 от ВЛ-10 кВ №5 «Гор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   23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23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Мистриди К. Г., ИП Шевченко А. И., ИП Кин Е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00139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3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4-20T07:23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