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Информация о плановых ремонтных работах Есильских  МЭС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связанных с ними отключениях потребителей Акмолин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ериод с 09.11.20  по 13.11.20г.</w:t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82"/>
        <w:gridCol w:w="2568"/>
        <w:gridCol w:w="2763"/>
        <w:gridCol w:w="5414"/>
      </w:tblGrid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ключаемого оборудова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ючен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тключения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требители</w:t>
            </w:r>
          </w:p>
        </w:tc>
      </w:tr>
      <w:tr>
        <w:trPr>
          <w:trHeight w:val="268" w:hRule="atLeast"/>
        </w:trPr>
        <w:tc>
          <w:tcPr>
            <w:tcW w:w="1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дыктауские РЭС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вести в ремонт ВЛ-10кВ №11от ПС 110/35/10кВ  Веселовска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хническое обслужива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10.00ч       11.11.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17.00ч     11.11.2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Веселое- жилой секторТОО «Байдалы» ТОО «Веселое»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вести в ремонт ВЛ-10кВ №1 от ПС 35/10кВ  Побед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хническое обслужива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10.00ч       09.11.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17.00ч     09.11.2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Ащелы - жилой сектор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вести в ремонт ВЛ-10кВ №2 от ПС 35/10кВ  Побед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хническое обслужива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10.00ч         10.11.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17.00ч      10.11.2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Хлебное -жилой сектор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вести в ремонт ВЛ-10кВ №9 от ПС 35/10кВ  Побед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хническое обслужива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10.00ч        12.11.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17.00ч    12.11.2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Хлебное -жилой сектор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вести в ремонт ВЛ-10кВ №6 от ПС 35/10кВ  Гвардеец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хническое обслужива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10.00ч 10.11.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17.00ч 10.11.2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лан -жилой сектор ; ИП «Нечепуренко»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вести в ремонт КТП-10/0,4кВ №4 от ВЛ 10кВ № 5 от ПС 35/10кВ  Богородк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хническое обслужива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10.00ч 10.11.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14.00ч 10.11.2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Богородка-мех. ток 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вести в ремонт КТП-10/0,4кВ №1 от ВЛ 10кВ № 5 от ПС 35/10кВ  Богородк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хническое обслужива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10.00ч 11.11.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14.00ч 11.11.2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Богородка-жилой сектор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вести в ремонт КТП-10/0,4кВ №10 от ВЛ 10кВ № 10 от ПС 35/10кВ  Богородк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хническое обслужива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10.00ч 11.11.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14.00ч 11.11.2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Богородка-ж.базы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вести в ремонт КТП-10/0,4кВ №9 от ВЛ 10кВ № 10 от ПС 35/10кВ  Богородк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хническое обслужива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10.00ч 12.11.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14.00ч 12.11.2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Богородка-мех. ток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вести в ремонт ВЛ 0,4кВ от КТП-10/0,4кВ №9 от ВЛ 10кВ № 10 от ПС 35/10кВ  Гвардеец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хническое обслужива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10.00ч 12.11.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17.00ч 12.11.2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.Улан -жилой сектор ; 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вести в ремонт ВЛ-0,4кВ от КТП-10/0,4кВ №6от ВЛ 10кВ № 10 от ПС 35/10кВ  Богородк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хническое обслужива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10.00ч 09.11.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17.00ч 09.11.2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Богородка-жилой сектор</w:t>
            </w:r>
          </w:p>
        </w:tc>
      </w:tr>
      <w:tr>
        <w:trPr>
          <w:trHeight w:val="233" w:hRule="atLeast"/>
        </w:trPr>
        <w:tc>
          <w:tcPr>
            <w:tcW w:w="1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аркаинские РЭС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1 СШ-35кВ на ПС «Фурманова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Капитальный  ремон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с 09-00     09.11.20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 18-00     09.11.2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Жилой сектор с Бирсуат,ТОО «Интернационал-Астана», Школа, Акимат, ИП «Жандильдин», ТОО «Жаркаинская нива», АО «Казахтелеком» РУТ 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 КТП №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-10кВ №2 «Ц-Усадьба-1.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С «Фурманова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Капитальный  ремон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-00     09.11.20</w:t>
            </w:r>
          </w:p>
          <w:p>
            <w:pPr>
              <w:pStyle w:val="Normal"/>
              <w:rPr/>
            </w:pPr>
            <w:r>
              <w:rPr/>
              <w:t xml:space="preserve">до 18-00   10.11.20   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сектор с.Бирсуат, Акимат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ести в ремонт КТП №6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Л-10кВ №9 «Ц-Усадьба- 2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С «Фурманова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Капитальный  ремон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-00     11.11.20</w:t>
            </w:r>
          </w:p>
          <w:p>
            <w:pPr>
              <w:pStyle w:val="Normal"/>
              <w:rPr/>
            </w:pPr>
            <w:r>
              <w:rPr/>
              <w:t>до 18-00   11.11.2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сектор с.Бирсуат, ТОО «Интернационал-Астана»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ести в ремонт КТП №7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Л-10кВ №9 «Ц-Усадьба- 2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С «Фурманова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Капитальный  ремон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-00     12.11.20</w:t>
            </w:r>
          </w:p>
          <w:p>
            <w:pPr>
              <w:pStyle w:val="Normal"/>
              <w:rPr/>
            </w:pPr>
            <w:r>
              <w:rPr/>
              <w:t>до 18-00   12.11.2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сектор с.Бирсуат, АО «Казахтелеком» РУТ     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кВ ф №1, ф№3 от КТП №3   ВЛ-10 кВ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10  «Город 2»  ПС «Державинская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Капитальный  ремон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  </w:t>
            </w:r>
            <w:r>
              <w:rPr/>
              <w:t>с 09-00     09.11.20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до 18-00      13.11.20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Жилой сектор г.Державинск,, ИП Кошевенко, ИП Кайдин, ПТУЦ РОО «Отан»</w:t>
            </w:r>
          </w:p>
        </w:tc>
      </w:tr>
      <w:tr>
        <w:trPr>
          <w:trHeight w:val="255" w:hRule="atLeast"/>
        </w:trPr>
        <w:tc>
          <w:tcPr>
            <w:tcW w:w="1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ильские РЭС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Вывести в ремонт    ВЛ-10 кВ №15 «Щебкарьер» от ПС-35/10 кВ «Есиль </w:t>
            </w:r>
            <w:r>
              <w:rPr>
                <w:rFonts w:cs="Times New Roman KZ;Times New Roman" w:ascii="Times New Roman KZ;Times New Roman" w:hAnsi="Times New Roman KZ;Times New Roman"/>
                <w:lang w:val="en-US"/>
              </w:rPr>
              <w:t>II</w:t>
            </w:r>
            <w:r>
              <w:rPr>
                <w:rFonts w:cs="Times New Roman KZ;Times New Roman" w:ascii="Times New Roman KZ;Times New Roman" w:hAnsi="Times New Roman KZ;Times New Roman"/>
              </w:rPr>
              <w:t>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Капитальный ремонт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 10.00 ч. 09.11.2020 г. по 18.00 ч. 12.11.2020 г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г. Есиль – ИП Титов Д.А.; ИП.Бурков В.Н.; к/х «Жайна»; ТОО «АК-ЖОЛ»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Вывести в ремонт  КТП-10/0,4 кВ №69 от ВЛ-10 кВ №11  «Пивзавод» от ПС-35/10 кВ «Есиль </w:t>
            </w:r>
            <w:r>
              <w:rPr>
                <w:rFonts w:cs="Times New Roman KZ;Times New Roman" w:ascii="Times New Roman KZ;Times New Roman" w:hAnsi="Times New Roman KZ;Times New Roman"/>
                <w:lang w:val="en-US"/>
              </w:rPr>
              <w:t>II</w:t>
            </w:r>
            <w:r>
              <w:rPr>
                <w:rFonts w:cs="Times New Roman KZ;Times New Roman" w:ascii="Times New Roman KZ;Times New Roman" w:hAnsi="Times New Roman KZ;Times New Roman"/>
              </w:rPr>
              <w:t>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Тех. обслужива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 10.00 ч. 13.11.2020 г. по 18.00 ч. 13.11.2020 г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г. Есиль – жил. сектор СПТУ.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 ВЛ-0,4 кВ от  КТП-10/0,4 кВ №7 от ВЛ-10 кВ №5 «ЦУ» от  ПС-35/10 кВ «Алма-Атинская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Тех. обслужива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 14.00 ч. 09.11.2020 г. по 18.00 ч. 09.11.2020 г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Алма-Атиский – жил. сектор.;</w:t>
            </w:r>
          </w:p>
          <w:p>
            <w:pPr>
              <w:pStyle w:val="Normal"/>
              <w:jc w:val="both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</w:rPr>
              <w:t xml:space="preserve">           </w:t>
            </w:r>
            <w:r>
              <w:rPr>
                <w:rFonts w:cs="Times New Roman KZ;Times New Roman" w:ascii="Times New Roman KZ;Times New Roman" w:hAnsi="Times New Roman KZ;Times New Roman"/>
              </w:rPr>
              <w:t>ХПП ТОО Азан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КТП-10/0,4 кВ №8 от ВЛ-10 кВ №6  «ЦУ» от ПС-35/10 кВ «Ейская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Тех. обслужива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 10.00 ч. 09.11.2020 г. по 14.00 ч. 09.11.2020 г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Ейское – жил. сектор.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  КТП-10/0,4 кВ №1 от ВЛ-10 кВ №6 «Производство» от  ПС-35/10 кВ «Любимовская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Тех. обслужива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 10.00 ч. 09.11.2020 г. по 18.00 ч. 09.11.2020 г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Раздольное – жил. сектор.;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</w:rPr>
              <w:t xml:space="preserve"> </w:t>
            </w:r>
            <w:r>
              <w:rPr>
                <w:rFonts w:cs="Times New Roman KZ;Times New Roman" w:ascii="Times New Roman KZ;Times New Roman" w:hAnsi="Times New Roman KZ;Times New Roman"/>
              </w:rPr>
              <w:t>ТОО «Агро-Союз-2»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ВЛ-0,4 кВ от  КТП-10/0,4 кВ №1 от ВЛ-10 кВ №6 «Производство» от  ПС-35/10 кВ «Любимовская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Тех. обслужива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 10.00 ч. 10.11.2020 г. по 18.00 ч. 11.11.2020 г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Раздольное – жил. сектор.;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</w:rPr>
              <w:t xml:space="preserve"> </w:t>
            </w:r>
            <w:r>
              <w:rPr>
                <w:rFonts w:cs="Times New Roman KZ;Times New Roman" w:ascii="Times New Roman KZ;Times New Roman" w:hAnsi="Times New Roman KZ;Times New Roman"/>
              </w:rPr>
              <w:t>ТОО «Агро-Союз-2»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 КТП-10/0,4 кВ №7 от  ВЛ-10 кВ №10 от «ЦУ» ПС-35/04 кВ «Любимовская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Тех. обслужива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 10.00 ч. 12.11.2020 г. по 18.00 ч. 12.11.2020 г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Раздольное – жил. сектор.;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КТП-10/0,4 кВ №3  от  ВЛ-10 кВ  №2 «ЦУ» от ПС-35/10 кВ «Московская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Тех. обслужива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 10.00 ч. .09.11.2020 г. по 18.00 ч. 11.11.2020 г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Московское – жил. сектор.;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</w:rPr>
              <w:t xml:space="preserve"> </w:t>
            </w:r>
            <w:r>
              <w:rPr>
                <w:rFonts w:cs="Times New Roman KZ;Times New Roman" w:ascii="Times New Roman KZ;Times New Roman" w:hAnsi="Times New Roman KZ;Times New Roman"/>
              </w:rPr>
              <w:t>ИП Халым.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КТП-10/0,4 кВ №4  от  ВЛ-10 кВ  №2 «ЦУ» от ПС-35/10 кВ «Московская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Тех. обслужива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 10.00 ч. .12.11.2020 г. по 18.00 ч. 13.11.2020 г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Московское – жил. сектор.;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</w:rPr>
              <w:t xml:space="preserve"> </w:t>
            </w:r>
            <w:r>
              <w:rPr>
                <w:rFonts w:cs="Times New Roman KZ;Times New Roman" w:ascii="Times New Roman KZ;Times New Roman" w:hAnsi="Times New Roman KZ;Times New Roman"/>
              </w:rPr>
              <w:t>АТС АО Казактелеком; ЧП Рассоха..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  КТП 10/0,4 кВ №23 от ВЛ-10 кВ №10  «ДСУ» от ПС-110/10 кВ «Красивинская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Тех. обслужива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 10.00 ч. 09.11.2020 г. по 18.00 ч. 09.11.2020 г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г. Есиль – жил. сектор;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И.П.Тимофеева Л.М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Вывести в ремонт   ВЛ-10 кВ  №10 «ДСУ» от 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</w:rPr>
              <w:t xml:space="preserve"> </w:t>
            </w:r>
            <w:r>
              <w:rPr>
                <w:rFonts w:cs="Times New Roman KZ;Times New Roman" w:ascii="Times New Roman KZ;Times New Roman" w:hAnsi="Times New Roman KZ;Times New Roman"/>
              </w:rPr>
              <w:t>ПС-110/10 кВ «Красивинская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Тех. обслужива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 10.00 ч. .11.11.2020 г. по 16.00 ч. 11.11.2020 г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г. Есиль – жил. сектор;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К/х «Престиж» ; Ф/х «Жанагуль» СШ с. Аксай; СТО ИП Мухитбеков Б.Н.; ТОО «Аксай»; Маслдозавод, МДК, АОФ ТОО «Казахавтодор»; ТОО «Есиль-ДЭН; Вет.лаб.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Вывести в ремонт ВЛ-10 кВ  №27 «пос. Энергетиков» от 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</w:rPr>
              <w:t xml:space="preserve"> </w:t>
            </w:r>
            <w:r>
              <w:rPr>
                <w:rFonts w:cs="Times New Roman KZ;Times New Roman" w:ascii="Times New Roman KZ;Times New Roman" w:hAnsi="Times New Roman KZ;Times New Roman"/>
              </w:rPr>
              <w:t>ПС-110/10 кВ «Красивинская 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Капитальный ремонт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 10.00 ч. .13.11.2020 г. по 18.00 ч. 13.11.2020 г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г. Есиль – жил. сектор;</w:t>
            </w:r>
          </w:p>
          <w:p>
            <w:pPr>
              <w:pStyle w:val="Normal"/>
              <w:rPr/>
            </w:pPr>
            <w:r>
              <w:rPr>
                <w:rFonts w:cs="Times New Roman KZ;Times New Roman" w:ascii="Times New Roman KZ;Times New Roman" w:hAnsi="Times New Roman KZ;Times New Roman"/>
              </w:rPr>
              <w:t>ТОО «</w:t>
            </w:r>
            <w:r>
              <w:rPr>
                <w:rFonts w:cs="Times New Roman KZ;Times New Roman" w:ascii="Times New Roman KZ;Times New Roman" w:hAnsi="Times New Roman KZ;Times New Roman"/>
                <w:lang w:val="en-US"/>
              </w:rPr>
              <w:t>Kurgan</w:t>
            </w:r>
            <w:r>
              <w:rPr>
                <w:rFonts w:cs="Times New Roman KZ;Times New Roman" w:ascii="Times New Roman KZ;Times New Roman" w:hAnsi="Times New Roman KZ;Times New Roman"/>
              </w:rPr>
              <w:t xml:space="preserve"> </w:t>
            </w:r>
            <w:r>
              <w:rPr>
                <w:rFonts w:cs="Times New Roman KZ;Times New Roman" w:ascii="Times New Roman KZ;Times New Roman" w:hAnsi="Times New Roman KZ;Times New Roman"/>
                <w:lang w:val="en-US"/>
              </w:rPr>
              <w:t>Munai</w:t>
            </w:r>
            <w:r>
              <w:rPr>
                <w:rFonts w:cs="Times New Roman KZ;Times New Roman" w:ascii="Times New Roman KZ;Times New Roman" w:hAnsi="Times New Roman KZ;Times New Roman"/>
              </w:rPr>
              <w:t xml:space="preserve"> </w:t>
            </w:r>
            <w:r>
              <w:rPr>
                <w:rFonts w:cs="Times New Roman KZ;Times New Roman" w:ascii="Times New Roman KZ;Times New Roman" w:hAnsi="Times New Roman KZ;Times New Roman"/>
                <w:lang w:val="en-US"/>
              </w:rPr>
              <w:t>Group</w:t>
            </w:r>
            <w:r>
              <w:rPr>
                <w:rFonts w:cs="Times New Roman KZ;Times New Roman" w:ascii="Times New Roman KZ;Times New Roman" w:hAnsi="Times New Roman KZ;Times New Roman"/>
              </w:rPr>
              <w:t>»; КХ Улпан; ТОО «</w:t>
            </w:r>
            <w:r>
              <w:rPr>
                <w:rFonts w:cs="Times New Roman KZ;Times New Roman" w:ascii="Times New Roman KZ;Times New Roman" w:hAnsi="Times New Roman KZ;Times New Roman"/>
                <w:lang w:val="en-US"/>
              </w:rPr>
              <w:t>CampeKZ</w:t>
            </w:r>
            <w:r>
              <w:rPr>
                <w:rFonts w:cs="Times New Roman KZ;Times New Roman" w:ascii="Times New Roman KZ;Times New Roman" w:hAnsi="Times New Roman KZ;Times New Roman"/>
              </w:rPr>
              <w:t>»..</w:t>
            </w:r>
          </w:p>
        </w:tc>
      </w:tr>
      <w:tr>
        <w:trPr>
          <w:trHeight w:val="279" w:hRule="atLeast"/>
        </w:trPr>
        <w:tc>
          <w:tcPr>
            <w:tcW w:w="1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аксынские РЭС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10кВ №16 «ХПП» от ПС «Новая» 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амены ШС-10кВ по всей протяженности ВЛ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 10-00 13.11.2020г</w:t>
            </w:r>
          </w:p>
          <w:p>
            <w:pPr>
              <w:pStyle w:val="Normal"/>
              <w:rPr/>
            </w:pPr>
            <w:r>
              <w:rPr/>
              <w:t xml:space="preserve">До 18-00  13.11.2020г 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С.Кийма: ТОО «Золотая нива»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№38 «Сад» от ВЛ-10кВ №11 «Есильский» от ПС «Кийма» 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АВ-0,4кВ Ф-1 с 100А на 100А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 10-00  09.11.2020г</w:t>
            </w:r>
          </w:p>
          <w:p>
            <w:pPr>
              <w:pStyle w:val="Normal"/>
              <w:rPr/>
            </w:pPr>
            <w:r>
              <w:rPr/>
              <w:t>До 18-00  09.11.2020г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С.Кийма: ТОО «Жана-Жол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78300</wp:posOffset>
            </wp:positionH>
            <wp:positionV relativeFrom="paragraph">
              <wp:posOffset>157480</wp:posOffset>
            </wp:positionV>
            <wp:extent cx="965200" cy="711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чальник ОДС</w:t>
        <w:tab/>
        <w:tab/>
        <w:tab/>
        <w:tab/>
        <w:t xml:space="preserve">   </w:t>
        <w:tab/>
        <w:t xml:space="preserve"> А Моисейкин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KZ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3:19:00Z</dcterms:created>
  <dc:creator>L.Adamovich</dc:creator>
  <dc:description/>
  <dc:language>en-US</dc:language>
  <cp:lastModifiedBy>Садыкова Раушан</cp:lastModifiedBy>
  <cp:lastPrinted>2018-06-29T11:00:00Z</cp:lastPrinted>
  <dcterms:modified xsi:type="dcterms:W3CDTF">2020-11-10T03:19:00Z</dcterms:modified>
  <cp:revision>2</cp:revision>
  <dc:subject/>
  <dc:title>Информация о плановых ремонтных работах АО «Акмолинская Распределительная Электросетевая Компания» и связанных с ними отключениях потребителей Акмолинской области</dc:title>
</cp:coreProperties>
</file>