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05.10.20  по 09.10.20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 кВ №6 ПС 110/10 кВ "Новониколь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05.10.2020г.             до 18:00 09.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никольское, м.ток, строй двор (ТОО У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 кВ №1 ПС 35/10 кВ "Полян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05.10.2020г.             до 18:00 09.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ая Поляна,бытовые потреб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от КТП10/0,4 кВ №31 ВЛ-10 кВ №7 ПС 110/35/10 кВ "Балкашино"</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05.10.2020г.             до 18:00 09.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лкашино, бытовые потреб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КТП10/0,4 кВ №4 ВЛ-10 кВ №3 ПС 110/35/10 кВ "Весел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05.10.2020г.             до 18:00 09.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селовка, бытовые потреб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КТП10/0,4 кВ №2 ВЛ-10 кВ №6 ПС 35/10 кВ "Каменк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05.10.2020г.             до 18:00 09.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енка, бытовые потреб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 кВ КТП10/0,4 кВ №7 ВЛ-10 кВ №11 ПС 35/10 кВ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 05.10.2020г.             до 18:00 09.10.2020г.         С включение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адениет, бытовые потребители</w:t>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ВЛ-0,4кВ </w:t>
            </w:r>
          </w:p>
          <w:p>
            <w:pPr>
              <w:pStyle w:val="Normal"/>
              <w:rPr/>
            </w:pPr>
            <w:r>
              <w:rPr/>
              <w:t>ф №1, ф №2, ф №3 от  КТП№1  ВЛ-10 кВ№9 «Центральная-усадьба» от ПС «Пятигор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08-30   06.10.20</w:t>
            </w:r>
          </w:p>
          <w:p>
            <w:pPr>
              <w:pStyle w:val="Normal"/>
              <w:rPr/>
            </w:pPr>
            <w:r>
              <w:rPr/>
              <w:t xml:space="preserve">   </w:t>
            </w:r>
            <w:r>
              <w:rPr/>
              <w:t>до 20-00   07.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Пятигорский, ИП Оплачкин,</w:t>
            </w:r>
          </w:p>
          <w:p>
            <w:pPr>
              <w:pStyle w:val="Normal"/>
              <w:tabs>
                <w:tab w:val="clear" w:pos="708"/>
                <w:tab w:val="left" w:pos="180" w:leader="none"/>
              </w:tabs>
              <w:rPr/>
            </w:pPr>
            <w:r>
              <w:rPr/>
              <w:t>АО Казтелеком РУТ.</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ВЛ-0,4кВ </w:t>
            </w:r>
          </w:p>
          <w:p>
            <w:pPr>
              <w:pStyle w:val="Normal"/>
              <w:rPr/>
            </w:pPr>
            <w:r>
              <w:rPr/>
              <w:t>Ф №1, ф №2  от МКТП 35/0,4кВ «жил. сектор Кенского» ВЛ-35кВ «Пятигорская-Отрадная» с отпайкой на Кенский ХП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08-30    08.10.20</w:t>
            </w:r>
          </w:p>
          <w:p>
            <w:pPr>
              <w:pStyle w:val="Normal"/>
              <w:rPr/>
            </w:pPr>
            <w:r>
              <w:rPr/>
              <w:t xml:space="preserve">   </w:t>
            </w:r>
            <w:r>
              <w:rPr/>
              <w:t>до 20-00    09.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Кенский,  , АО Казтелеком РУТ, ФАП</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ВЛ-10кВ </w:t>
            </w:r>
          </w:p>
          <w:p>
            <w:pPr>
              <w:pStyle w:val="Normal"/>
              <w:rPr/>
            </w:pPr>
            <w:r>
              <w:rPr/>
              <w:t>ф №1 от  КТП№8 от ВЛ-10кВ №1 «Отделение» от ПС «Лен-Комсомол»</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8-00     05.10.20 </w:t>
            </w:r>
          </w:p>
          <w:p>
            <w:pPr>
              <w:pStyle w:val="Normal"/>
              <w:rPr/>
            </w:pPr>
            <w:r>
              <w:rPr/>
              <w:t xml:space="preserve">  </w:t>
            </w:r>
            <w:r>
              <w:rPr/>
              <w:t>до 19-00     05.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Зерноград</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кВ</w:t>
            </w:r>
          </w:p>
          <w:p>
            <w:pPr>
              <w:pStyle w:val="Normal"/>
              <w:rPr/>
            </w:pPr>
            <w:r>
              <w:rPr/>
              <w:t xml:space="preserve"> №</w:t>
            </w:r>
            <w:r>
              <w:rPr/>
              <w:t>16  «Центральная усадьба, Клуб » от ПС «Лен-Комсомол»</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с 08-00     06.10.20</w:t>
            </w:r>
          </w:p>
          <w:p>
            <w:pPr>
              <w:pStyle w:val="Normal"/>
              <w:tabs>
                <w:tab w:val="clear" w:pos="708"/>
                <w:tab w:val="left" w:pos="1320" w:leader="none"/>
              </w:tabs>
              <w:rPr/>
            </w:pPr>
            <w:r>
              <w:rPr/>
              <w:t>до 19-00      09.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Зерноград, акимат, школа,ФАП</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КТП №15 от ВЛ-10кВ №16 «Гастелло» 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07.10.20            </w:t>
            </w:r>
          </w:p>
          <w:p>
            <w:pPr>
              <w:pStyle w:val="Normal"/>
              <w:rPr/>
            </w:pPr>
            <w:r>
              <w:rPr/>
              <w:t xml:space="preserve">  </w:t>
            </w:r>
            <w:r>
              <w:rPr/>
              <w:t>до 20-00     07.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ТОО «Кен-М»</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 кВ яч№21 «РРС» от 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05.10.20            </w:t>
            </w:r>
          </w:p>
          <w:p>
            <w:pPr>
              <w:pStyle w:val="Normal"/>
              <w:rPr/>
            </w:pPr>
            <w:r>
              <w:rPr/>
              <w:t>до 20-00     05.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адио релейная связь (РРС)</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сти в ремонт ВЛ-0,4кВ </w:t>
            </w:r>
          </w:p>
          <w:p>
            <w:pPr>
              <w:pStyle w:val="Normal"/>
              <w:rPr/>
            </w:pPr>
            <w:r>
              <w:rPr/>
              <w:t xml:space="preserve">Ф №1 от  КТП №76  ВЛ-10кВ №4  «ЦРБ» </w:t>
            </w:r>
          </w:p>
          <w:p>
            <w:pPr>
              <w:pStyle w:val="Normal"/>
              <w:rPr/>
            </w:pPr>
            <w:r>
              <w:rPr/>
              <w:t>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06.10.20            </w:t>
            </w:r>
          </w:p>
          <w:p>
            <w:pPr>
              <w:pStyle w:val="Normal"/>
              <w:rPr/>
            </w:pPr>
            <w:r>
              <w:rPr/>
              <w:t>до 20-00     06.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г.Державинска, К/Х Атай, ТОО «Система-К», К/Х Султанов С.К., К/Х Ерин С.А.</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кВ №14  «Город-1»  от</w:t>
            </w:r>
          </w:p>
          <w:p>
            <w:pPr>
              <w:pStyle w:val="Normal"/>
              <w:rPr/>
            </w:pPr>
            <w:r>
              <w:rPr/>
              <w:t>ПС «Держа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08.10.20            </w:t>
            </w:r>
          </w:p>
          <w:p>
            <w:pPr>
              <w:pStyle w:val="Normal"/>
              <w:rPr/>
            </w:pPr>
            <w:r>
              <w:rPr/>
              <w:t>до 20-00     09.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г. Державинск, ИП Айтжанов М.К.,</w:t>
            </w:r>
          </w:p>
          <w:p>
            <w:pPr>
              <w:pStyle w:val="Normal"/>
              <w:tabs>
                <w:tab w:val="clear" w:pos="708"/>
                <w:tab w:val="left" w:pos="180" w:leader="none"/>
              </w:tabs>
              <w:rPr/>
            </w:pPr>
            <w:r>
              <w:rPr/>
              <w:t>ИП БергебаеваР.А., ИП Третьяченко, ИП Смагулов Д.М., ГУ Отдел внутренних дел  РОВД. ГКП на ПХВ «Коммунсервис», ГККП «Ясли-сад Балдырган», КГУ Жаркаинская ДЮСШ», ТОО «Пищепромторг», ИП Кардоватова С.А., ИП Ивахненко А.В., ЧП Ерин С.А,  ИП Трынкова, ИП Абитаева А.А., Филиал ТОО «Кар-Тел», ТОО « Держава-Пресс», ТОО  «Мириад», ИП Бондал К.Ю., ИП «У Наташи», К/Х Алеем, К/Х Рассвет, ИП Меджитов Д.Г., ИП Ячменник Л.П., ИП Швачкина М.В., ИП Мирзоева Р.П., ГККП «Санаторный ясли-сад Колосок», ИП Бунятов В.Н., ИП Виничук Н.А., ИП Кузмин Г.А., ИП Гаджиев Х.Я., ИП Султанов М.В., ИП Овсянюк Т.Л., ИП Васьянов В.Л., ИП Чмарак Г.А., ИП Галь Е.А., Горакимат, Райакимат, ИП Шманцарь В.Я., АО Казтелеком, ИП Кайдина, ИП Кмыта Л.С., ИП Олейник, ГККП «Жаркаинская детская музыкальная школа», КГУ «Центр занятости», Нотариус Платонова А.И., ТОО «Радуга-И», ИП ТАУ, Жаркаинский РУПС, КГУ «Государственный архив»,ИП Шорбан А.К., ИП Кокимова, пожарная часть, ИП Сагитов Г.М.</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КТП №1 от ВЛ-10кВ №6 «Центральная усадьба»   ПС «Льв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05.10.20            </w:t>
            </w:r>
          </w:p>
          <w:p>
            <w:pPr>
              <w:pStyle w:val="Normal"/>
              <w:rPr/>
            </w:pPr>
            <w:r>
              <w:rPr/>
              <w:t>до 18-00     05.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Львовский, ФАП.</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КТП №5 от ВЛ-10кВ №5  «Водозабор»</w:t>
            </w:r>
          </w:p>
          <w:p>
            <w:pPr>
              <w:pStyle w:val="Normal"/>
              <w:rPr/>
            </w:pPr>
            <w:r>
              <w:rPr/>
              <w:t xml:space="preserve"> </w:t>
            </w:r>
            <w:r>
              <w:rPr/>
              <w:t>ПС «Львов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09-00     06.10.20            </w:t>
            </w:r>
          </w:p>
          <w:p>
            <w:pPr>
              <w:pStyle w:val="Normal"/>
              <w:rPr/>
            </w:pPr>
            <w:r>
              <w:rPr/>
              <w:t>до 18-00     08.10.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Жилой сектор п. Львовский, ИП Камышанская Е.Г.</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0,4кВ Ф-1 от КТП №357 «Быт» от ВЛ-10кВ №17 «Тайпак.» от ПС «Н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9-00       08.10.20г.       До   18-00       09.10.20г     С вводо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Жил.сектор</w:t>
            </w:r>
          </w:p>
          <w:p>
            <w:pPr>
              <w:pStyle w:val="Normal"/>
              <w:tabs>
                <w:tab w:val="clear" w:pos="708"/>
                <w:tab w:val="left" w:pos="1720" w:leader="none"/>
              </w:tabs>
              <w:rPr/>
            </w:pPr>
            <w:r>
              <w:rPr/>
              <w:t>с. Тайпак</w:t>
            </w:r>
          </w:p>
        </w:tc>
      </w:tr>
      <w:tr>
        <w:trPr>
          <w:trHeight w:val="2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Вывести в ремонт  ВЛ-10кВ №17 «Тайпак» от ПС «Нова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0        05.10.20г.       До   18-00       07.10.20г     С вводом на ночь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rPr/>
            </w:pPr>
            <w:r>
              <w:rPr/>
              <w:t>Жил.сектор, к/х «Дулат», метеостанция, «</w:t>
            </w:r>
            <w:r>
              <w:rPr>
                <w:lang w:val="en-US"/>
              </w:rPr>
              <w:t>Beeline</w:t>
            </w:r>
            <w:r>
              <w:rPr/>
              <w:t>»</w:t>
            </w:r>
          </w:p>
          <w:p>
            <w:pPr>
              <w:pStyle w:val="Normal"/>
              <w:tabs>
                <w:tab w:val="clear" w:pos="708"/>
                <w:tab w:val="left" w:pos="1720" w:leader="none"/>
              </w:tabs>
              <w:rPr/>
            </w:pPr>
            <w:r>
              <w:rPr/>
              <w:t>с. Кийма</w:t>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6 от ВЛ-10 кВ №4  «Школа»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7.10.2020 г. по 18.00 ч. 07.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 сектор, ИП «Долматов В.П.»</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7 от ВЛ-10 кВ №4  «Школа» от  ПС-110/10 кВ «Красивинска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5.10.2020 г. по 18.00 ч. 05.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 сектор;</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И.П.Шабанов З.Р.;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И.П. Жумабаева А.К..</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3 от ВЛ-10 кВ №10  «ДС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6.10.2020 г. по 18.00 ч. 06.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Тимофеева Л.М.»</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4  «Школа»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ническ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8.10.2020 г. по 18.00 ч. 08.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к/х "Улпан", ИП Долматов Валерий Валерьевич, ИП Шабанов З. Р., ИП Жумабаева А. К., АО "Казахтелеком", ГУ "Отдел Образования Есильского района", к/х "Альфа", ИП Бородин С. Н., ИП Тимофеева Л. М., ИП Пшембаева А. О., ТОО "Шанырак 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ВЛ-0,4 кВ от КТП-10/0,4 кВ №130 от ВЛ-10 кВ №5  «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6.10.2020 г. по 18.00 ч. 09.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г. Есиль – жил.сектор, ТОО «Аурика», РГП на ПХВ "Казгидромет", </w:t>
            </w:r>
            <w:r>
              <w:rPr>
                <w:rFonts w:cs="Times New Roman KZ;Times New Roman" w:ascii="Times New Roman KZ;Times New Roman" w:hAnsi="Times New Roman KZ;Times New Roman"/>
                <w:bCs/>
              </w:rPr>
              <w:t>ИП Жумабаева А.К.</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Вывести в ремонт ВЛ-0,4 кВ от КТП-10/0,4 кВ №1</w:t>
            </w:r>
            <w:r>
              <w:rPr>
                <w:rFonts w:cs="Times New Roman KZ;Times New Roman" w:ascii="Times New Roman KZ;Times New Roman" w:hAnsi="Times New Roman KZ;Times New Roman"/>
                <w:vanish/>
              </w:rPr>
              <w:t>ославкаапорожец11 от ВЛ-10 кВ №</w:t>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vanish/>
              </w:rPr>
              <w:fldChar w:fldCharType="begin"/>
            </w:r>
            <w:r>
              <w:rPr>
                <w:vanish/>
                <w:rFonts w:cs="Times New Roman KZ;Times New Roman" w:ascii="Times New Roman KZ;Times New Roman" w:hAnsi="Times New Roman KZ;Times New Roman"/>
              </w:rPr>
              <w:instrText xml:space="preserve"> PAGE \* ARABIC </w:instrText>
            </w:r>
            <w:r>
              <w:rPr>
                <w:vanish/>
                <w:rFonts w:cs="Times New Roman KZ;Times New Roman" w:ascii="Times New Roman KZ;Times New Roman" w:hAnsi="Times New Roman KZ;Times New Roman"/>
              </w:rPr>
              <w:fldChar w:fldCharType="separate"/>
            </w:r>
            <w:r>
              <w:rPr>
                <w:vanish/>
                <w:rFonts w:cs="Times New Roman KZ;Times New Roman" w:ascii="Times New Roman KZ;Times New Roman" w:hAnsi="Times New Roman KZ;Times New Roman"/>
              </w:rPr>
              <w:t>0</w:t>
            </w:r>
            <w:r>
              <w:rPr>
                <w:vanish/>
                <w:rFonts w:cs="Times New Roman KZ;Times New Roman" w:ascii="Times New Roman KZ;Times New Roman" w:hAnsi="Times New Roman KZ;Times New Roman"/>
              </w:rPr>
              <w:fldChar w:fldCharType="end"/>
            </w:r>
            <w:r>
              <w:rPr>
                <w:rFonts w:cs="Times New Roman KZ;Times New Roman" w:ascii="Times New Roman KZ;Times New Roman" w:hAnsi="Times New Roman KZ;Times New Roman"/>
              </w:rPr>
              <w:t xml:space="preserve"> от ВЛ-10 кВ №5  «ЦУ» от ПС-35/10 кВ «Двуреч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9.10.2020 г. по 18.00 ч. 09.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Двуречный – жил. 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4 от ВЛ-10 кВ №5  «ЦУ» от ПС-35/10 кВ «Двуреч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8.10.2020 г. по 18.00 ч. 08.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Двуречное – жил. сектор, АО «Казактелеком» </w:t>
            </w:r>
          </w:p>
          <w:p>
            <w:pPr>
              <w:pStyle w:val="Normal"/>
              <w:rPr>
                <w:rFonts w:ascii="Times New Roman KZ;Times New Roman" w:hAnsi="Times New Roman KZ;Times New Roman" w:eastAsia="Times New Roman KZ;Times New Roman" w:cs="Times New Roman KZ;Times New Roman"/>
              </w:rPr>
            </w:pPr>
            <w:r>
              <w:rPr>
                <w:rFonts w:eastAsia="Times New Roman KZ;Times New Roman" w:cs="Times New Roman KZ;Times New Roman" w:ascii="Times New Roman KZ;Times New Roman" w:hAnsi="Times New Roman KZ;Times New Roman"/>
              </w:rPr>
              <w:t xml:space="preserve">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6 от ВЛ-10 кВ №1  «ЦУ» от ПС-35/10 кВ «Своб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с 09.00 ч. </w:t>
            </w:r>
            <w:r>
              <w:rPr>
                <w:rFonts w:cs="Times New Roman KZ;Times New Roman" w:ascii="Times New Roman KZ;Times New Roman" w:hAnsi="Times New Roman KZ;Times New Roman"/>
                <w:lang w:val="en-US"/>
              </w:rPr>
              <w:t>05</w:t>
            </w:r>
            <w:r>
              <w:rPr>
                <w:rFonts w:cs="Times New Roman KZ;Times New Roman" w:ascii="Times New Roman KZ;Times New Roman" w:hAnsi="Times New Roman KZ;Times New Roman"/>
              </w:rPr>
              <w:t xml:space="preserve">.10.2020 г. по 18.00 ч. </w:t>
            </w:r>
            <w:r>
              <w:rPr>
                <w:rFonts w:cs="Times New Roman KZ;Times New Roman" w:ascii="Times New Roman KZ;Times New Roman" w:hAnsi="Times New Roman KZ;Times New Roman"/>
                <w:lang w:val="en-US"/>
              </w:rPr>
              <w:t>05</w:t>
            </w:r>
            <w:r>
              <w:rPr>
                <w:rFonts w:cs="Times New Roman KZ;Times New Roman" w:ascii="Times New Roman KZ;Times New Roman" w:hAnsi="Times New Roman KZ;Times New Roman"/>
              </w:rPr>
              <w:t>.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Свободное – жил. сектор;</w:t>
            </w:r>
          </w:p>
          <w:p>
            <w:pPr>
              <w:pStyle w:val="Normal"/>
              <w:rPr>
                <w:rFonts w:ascii="Times New Roman KZ;Times New Roman" w:hAnsi="Times New Roman KZ;Times New Roman" w:cs="Times New Roman KZ;Times New Roman"/>
                <w:b/>
                <w:b/>
                <w:bCs/>
              </w:rPr>
            </w:pPr>
            <w:r>
              <w:rPr>
                <w:rFonts w:cs="Times New Roman KZ;Times New Roman" w:ascii="Times New Roman KZ;Times New Roman" w:hAnsi="Times New Roman KZ;Times New Roman"/>
                <w:b/>
                <w:bCs/>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35 от ВЛ-10 кВ №1  «ЦУ» от ПС-35/10 кВ «Своб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с 09.00 ч. </w:t>
            </w:r>
            <w:r>
              <w:rPr>
                <w:rFonts w:cs="Times New Roman KZ;Times New Roman" w:ascii="Times New Roman KZ;Times New Roman" w:hAnsi="Times New Roman KZ;Times New Roman"/>
                <w:lang w:val="en-US"/>
              </w:rPr>
              <w:t>06</w:t>
            </w:r>
            <w:r>
              <w:rPr>
                <w:rFonts w:cs="Times New Roman KZ;Times New Roman" w:ascii="Times New Roman KZ;Times New Roman" w:hAnsi="Times New Roman KZ;Times New Roman"/>
              </w:rPr>
              <w:t>.10.2020 г. по 18.00 ч. 0</w:t>
            </w:r>
            <w:r>
              <w:rPr>
                <w:rFonts w:cs="Times New Roman KZ;Times New Roman" w:ascii="Times New Roman KZ;Times New Roman" w:hAnsi="Times New Roman KZ;Times New Roman"/>
                <w:lang w:val="en-US"/>
              </w:rPr>
              <w:t>6</w:t>
            </w:r>
            <w:r>
              <w:rPr>
                <w:rFonts w:cs="Times New Roman KZ;Times New Roman" w:ascii="Times New Roman KZ;Times New Roman" w:hAnsi="Times New Roman KZ;Times New Roman"/>
              </w:rPr>
              <w:t>.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b/>
                <w:b/>
                <w:bCs/>
              </w:rPr>
            </w:pPr>
            <w:r>
              <w:rPr>
                <w:rFonts w:cs="Times New Roman KZ;Times New Roman" w:ascii="Times New Roman KZ;Times New Roman" w:hAnsi="Times New Roman KZ;Times New Roman"/>
              </w:rPr>
              <w:t xml:space="preserve">с. Свободное – жил. сектор;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7 от ВЛ-10 кВ №1  «ЦУ» от ПС-35/10 кВ «Своб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с 09.00 ч. </w:t>
            </w:r>
            <w:r>
              <w:rPr>
                <w:rFonts w:cs="Times New Roman KZ;Times New Roman" w:ascii="Times New Roman KZ;Times New Roman" w:hAnsi="Times New Roman KZ;Times New Roman"/>
                <w:lang w:val="en-US"/>
              </w:rPr>
              <w:t>07</w:t>
            </w:r>
            <w:r>
              <w:rPr>
                <w:rFonts w:cs="Times New Roman KZ;Times New Roman" w:ascii="Times New Roman KZ;Times New Roman" w:hAnsi="Times New Roman KZ;Times New Roman"/>
              </w:rPr>
              <w:t xml:space="preserve">.10.2020 г. по 18.00 ч. </w:t>
            </w:r>
            <w:r>
              <w:rPr>
                <w:rFonts w:cs="Times New Roman KZ;Times New Roman" w:ascii="Times New Roman KZ;Times New Roman" w:hAnsi="Times New Roman KZ;Times New Roman"/>
                <w:lang w:val="en-US"/>
              </w:rPr>
              <w:t>07</w:t>
            </w:r>
            <w:r>
              <w:rPr>
                <w:rFonts w:cs="Times New Roman KZ;Times New Roman" w:ascii="Times New Roman KZ;Times New Roman" w:hAnsi="Times New Roman KZ;Times New Roman"/>
              </w:rPr>
              <w:t>.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Свободное – жил. сектор; </w:t>
            </w:r>
            <w:r>
              <w:rPr>
                <w:rFonts w:cs="Times New Roman KZ;Times New Roman" w:ascii="Times New Roman KZ;Times New Roman" w:hAnsi="Times New Roman KZ;Times New Roman"/>
                <w:bCs/>
              </w:rPr>
              <w:t>ИП Цурикова</w:t>
            </w:r>
            <w:r>
              <w:rPr>
                <w:rFonts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bCs/>
              </w:rPr>
              <w:t>А.А</w:t>
            </w:r>
            <w:r>
              <w:rPr>
                <w:rFonts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bCs/>
              </w:rPr>
              <w:t>ИП Островская</w:t>
            </w:r>
            <w:r>
              <w:rPr>
                <w:rFonts w:cs="Times New Roman KZ;Times New Roman" w:ascii="Times New Roman KZ;Times New Roman" w:hAnsi="Times New Roman KZ;Times New Roman"/>
              </w:rPr>
              <w:t xml:space="preserve"> </w:t>
            </w:r>
            <w:r>
              <w:rPr>
                <w:rFonts w:cs="Times New Roman KZ;Times New Roman" w:ascii="Times New Roman KZ;Times New Roman" w:hAnsi="Times New Roman KZ;Times New Roman"/>
                <w:bCs/>
              </w:rPr>
              <w:t>О.В.</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10 кВ №14  «Бригады» от ПС-35/10 кВ «Своб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9.10.2020 г. по 18.00 ч. 09.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Свободное – ТОО "Торгайская СХ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1 от ВЛ-10 кВ №5  «ЦУ» от ПС-35/10 кВ «Караколь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7.10.2020 г. по 18.00 ч. 07.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Караколь – жил. сектор.</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22 от ВЛ-10 кВ №5  «ЦУ» от ПС-35/10 кВ «Караколь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8.10.2020 г. по 18.00 ч. 08.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Караколь – жил. сектор, </w:t>
            </w:r>
            <w:r>
              <w:rPr>
                <w:rFonts w:cs="Times New Roman KZ;Times New Roman" w:ascii="Times New Roman KZ;Times New Roman" w:hAnsi="Times New Roman KZ;Times New Roman"/>
                <w:bCs/>
              </w:rPr>
              <w:t>к/х «Вера»</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ВЛ-0,4 кВ от КТП-10/0,4 кВ №3 от ВЛ-10 кВ №18  «Производство» от РП-10 кВ «ТП-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Капитальный 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09.00 ч. 05.10.2020 г. по 18.00 ч. 06.10.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Биртал – ТОО «Орион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c>
      </w:tr>
    </w:tbl>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181475</wp:posOffset>
            </wp:positionH>
            <wp:positionV relativeFrom="paragraph">
              <wp:posOffset>40005</wp:posOffset>
            </wp:positionV>
            <wp:extent cx="84772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47725" cy="624205"/>
                    </a:xfrm>
                    <a:prstGeom prst="rect">
                      <a:avLst/>
                    </a:prstGeom>
                  </pic:spPr>
                </pic:pic>
              </a:graphicData>
            </a:graphic>
          </wp:anchor>
        </w:drawing>
      </w:r>
    </w:p>
    <w:p>
      <w:pPr>
        <w:pStyle w:val="Normal"/>
        <w:jc w:val="center"/>
        <w:rPr/>
      </w:pPr>
      <w:r>
        <w:rPr>
          <w:b/>
          <w:sz w:val="28"/>
          <w:szCs w:val="28"/>
        </w:rPr>
        <w:t>Начальник ОДС</w:t>
        <w:tab/>
        <w:tab/>
        <w:tab/>
        <w:tab/>
        <w:t xml:space="preserve">   </w:t>
        <w:tab/>
        <w:t xml:space="preserve"> А Моисейки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5:00Z</dcterms:created>
  <dc:creator>L.Adamovich</dc:creator>
  <dc:description/>
  <dc:language>en-US</dc:language>
  <cp:lastModifiedBy>Садыкова Раушан</cp:lastModifiedBy>
  <cp:lastPrinted>2018-06-29T11:00:00Z</cp:lastPrinted>
  <dcterms:modified xsi:type="dcterms:W3CDTF">2020-10-05T09:35: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