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нформирование потребителя о </w:t>
      </w:r>
      <w:r>
        <w:rPr>
          <w:rStyle w:val="S0"/>
          <w:color w:val="000000"/>
          <w:sz w:val="28"/>
          <w:szCs w:val="28"/>
          <w:u w:val="single"/>
        </w:rPr>
        <w:t>прекращении (ограничении) поставки электрической энергии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sz w:val="24"/>
          <w:szCs w:val="24"/>
          <w:u w:val="single"/>
          <w:lang w:eastAsia="ru-RU"/>
        </w:rPr>
      </w:pPr>
      <w:r>
        <w:rPr>
          <w:rFonts w:cs="Tahoma" w:ascii="Tahoma" w:hAnsi="Tahom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юридические и физические лица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не взимается; 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разование задолженности за электроэнергию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ование потребителя  о прекращении (ограничении) поставки электроэнергии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й срок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 не более 10 дней со дня образования задолженности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tbl>
      <w:tblPr>
        <w:tblW w:w="14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461"/>
        <w:gridCol w:w="2410"/>
        <w:gridCol w:w="3260"/>
        <w:gridCol w:w="2694"/>
        <w:gridCol w:w="2835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/ условия этап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отребителя </w:t>
            </w:r>
            <w:r>
              <w:rPr>
                <w:rStyle w:val="S0"/>
                <w:color w:val="000000"/>
              </w:rPr>
              <w:t>о прекращении (ограничение) поставки электрической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задолженности за электроэнергию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тно по телефону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ставка потребителям уведомления электронной почтой, факсом, почтовым отправлением, коротким текстовым сообщением, мультимедийным сообщением, действующими мессенджерами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редством «Личного кабинета потребителя» на сайте АО «АРЭК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Юр.лица - за 5 рабочих дней до планируемого отключения;</w:t>
            </w:r>
          </w:p>
          <w:p>
            <w:pPr>
              <w:pStyle w:val="Normal"/>
              <w:shd w:fill="FFFFFF" w:val="clear"/>
              <w:spacing w:lineRule="atLeast" w:line="30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из.лица - за 30 дней до планируемого отключения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.51 Правил пользования электрической энергией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 п.9-2 типового договора электроснабжения для потреб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0"/>
                <w:color w:val="000000"/>
              </w:rPr>
              <w:t>финансируемых из государственного бюджета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п.10-3 типового договора электроснабжения </w:t>
            </w:r>
            <w:r>
              <w:rPr>
                <w:rStyle w:val="S0"/>
                <w:color w:val="000000"/>
              </w:rPr>
              <w:t>потребителей, использующих электроэнергию не для бытовых нуж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1:00Z</dcterms:created>
  <dc:creator>CHEBOTARYOVA</dc:creator>
  <dc:description/>
  <cp:keywords/>
  <dc:language>en-US</dc:language>
  <cp:lastModifiedBy>Мария Колисных</cp:lastModifiedBy>
  <cp:lastPrinted>2017-01-04T15:42:00Z</cp:lastPrinted>
  <dcterms:modified xsi:type="dcterms:W3CDTF">2025-02-18T09:13:00Z</dcterms:modified>
  <cp:revision>10</cp:revision>
  <dc:subject/>
  <dc:title/>
</cp:coreProperties>
</file>