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АСПОРТ УСЛУГИ (ПРОЦЕССА) ПО ЭЛЕКТРОСНАБЖЕНИЮ  АО «АРЭК»  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едоставление акта сверки взаиморасчетов, выписки о начислении и оплате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; 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руг заявите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потребитель (юридические и физические лица)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лата не взимается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словия оказания услуги (процесса)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е договора электроснабжения и письменного обращения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зультат оказания услуги (процесса)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оставление акта сверки взаиморасчетов, выписки о начислении и оплате; 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чение 15 дней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став, последовательность и сроки оказания услуги (процесса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53"/>
        <w:gridCol w:w="3961"/>
        <w:gridCol w:w="2268"/>
        <w:gridCol w:w="1825"/>
        <w:gridCol w:w="3942"/>
      </w:tblGrid>
      <w:tr>
        <w:trPr>
          <w:trHeight w:val="9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/условия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предост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ставка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сылка на нормативный правовой документ</w:t>
            </w:r>
          </w:p>
        </w:tc>
      </w:tr>
      <w:tr>
        <w:trPr>
          <w:trHeight w:val="20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ое обращения заявителя о предоставлении услуг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заявлении указывается Ф.И.О.,БИН, ИИН (при наличии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, подпис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желанию потребителя</w:t>
            </w:r>
          </w:p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акта сверки взаиморасчетов , выписки о начислении и оплат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анный  руководителем отделения акт сверки взаиморасчетов  либо выписка о начислении и опла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Ак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рки взаиморасчетов для юр.лиц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иска о начислении и оплате для физ.лиц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дне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ст.8 п.1 «Закона о порядке рассмотрения обращений физ. и юр.лиц.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kk-KZ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Контактная информация для направления обращений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щения направляются в Центр обслуживания потребителей  и Сервисные центры. Адреса и контактные телефоны ЦОП и СЦ размещены на сайте: «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arek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kz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47:00Z</dcterms:created>
  <dc:creator>CHEBOTARYOVA</dc:creator>
  <dc:description/>
  <cp:keywords/>
  <dc:language>en-US</dc:language>
  <cp:lastModifiedBy>Мария Колисных</cp:lastModifiedBy>
  <cp:lastPrinted>2017-01-04T15:44:00Z</cp:lastPrinted>
  <dcterms:modified xsi:type="dcterms:W3CDTF">2025-02-18T09:17:00Z</dcterms:modified>
  <cp:revision>15</cp:revision>
  <dc:subject/>
  <dc:title/>
</cp:coreProperties>
</file>