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АСПОРТ УСЛУГИ (ПРОЦЕССА) ПО ЭЛЕКТРОСНАБЖЕНИЮ  АО «АРЭК»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ыдача счет на оплату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руг заявителе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требители (юридические лица)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мер платы за предоставление услуги (процесса) и основание ее взимания.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лата не взимается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словия оказания услуги (процесса)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 запросу;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зультат оказания услуги (процесса)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дача счета на оплату; 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ий срок оказания услуги (процесса)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момент обращения;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став, последовательность и сроки оказания услуги (процесса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55380" cy="186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2154"/>
                              <w:gridCol w:w="4647"/>
                              <w:gridCol w:w="2117"/>
                              <w:gridCol w:w="1800"/>
                              <w:gridCol w:w="2451"/>
                            </w:tblGrid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одержание/условия этапа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предостав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сылка на нормативный правовой доку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8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дача счета на оплату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требитель направляет письменное обращение о выдаче счета на оплат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чет на оплат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день обращения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гласно ст.8 п.1 «Закона о порядке рассмотрения обращений физ. и юр. лиц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147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2154"/>
                        <w:gridCol w:w="4647"/>
                        <w:gridCol w:w="2117"/>
                        <w:gridCol w:w="1800"/>
                        <w:gridCol w:w="2451"/>
                      </w:tblGrid>
                      <w:tr>
                        <w:trPr>
                          <w:trHeight w:val="913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одержание/условия этапа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орма предостав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сылка на нормативный правовой документ</w:t>
                            </w:r>
                          </w:p>
                        </w:tc>
                      </w:tr>
                      <w:tr>
                        <w:trPr>
                          <w:trHeight w:val="2018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дача счета на оплату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требитель направляет письменное обращение о выдаче счета на оплат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чет на оплат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день обращения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гласно ст.8 п.1 «Закона о порядке рассмотрения обращений физ. и юр. лиц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Контактная информация для направления обращений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щения направляются в Центр обслуживания потребителей  и Сервисные центры. Адреса и контактные телефоны ЦОП и СЦ размещены на сайте: «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arek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kz</w:t>
      </w:r>
      <w:r>
        <w:rPr>
          <w:rFonts w:cs="Times New Roman" w:ascii="Times New Roman" w:hAnsi="Times New Roman"/>
          <w:sz w:val="20"/>
          <w:szCs w:val="20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47:00Z</dcterms:created>
  <dc:creator>CHEBOTARYOVA</dc:creator>
  <dc:description/>
  <cp:keywords/>
  <dc:language>en-US</dc:language>
  <cp:lastModifiedBy>Мария Колисных</cp:lastModifiedBy>
  <cp:lastPrinted>2017-01-04T15:44:00Z</cp:lastPrinted>
  <dcterms:modified xsi:type="dcterms:W3CDTF">2025-02-18T09:17:00Z</dcterms:modified>
  <cp:revision>15</cp:revision>
  <dc:subject/>
  <dc:title/>
</cp:coreProperties>
</file>