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hanging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СПОРТ УСЛУГИ (ПРОЦЕССА) ПО ЭЛЕКТРОСНАБЖЕНИЮ  АО «АРЭК» 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ыдача счетов-фактур и квитанций;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уг заяви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отребитель (юридические и физические лица)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мер платы за предоставление услуги (процесса) и основание ее взимани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лата не взимается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ловия оказания услуги (процесса)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ичие договора электроснабжения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дача счетов-фактур и квитанций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юридических лиц (</w:t>
      </w:r>
      <w:r>
        <w:rPr>
          <w:rStyle w:val="S0"/>
          <w:color w:val="000000"/>
        </w:rPr>
        <w:t>потребителей, использующих электроэнергию не для бытовых нужд, а так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требите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0"/>
          <w:color w:val="000000"/>
        </w:rPr>
        <w:t xml:space="preserve">финансируемых из государственного бюдж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е позднее 7 числа месяца, следующим за расчетным. Для физических лиц (</w:t>
      </w:r>
      <w:r>
        <w:rPr>
          <w:rFonts w:cs="Times New Roman" w:ascii="Times New Roman" w:hAnsi="Times New Roman"/>
          <w:lang w:eastAsia="ru-RU"/>
        </w:rPr>
        <w:t>бытовых потребите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0"/>
          <w:color w:val="000000"/>
        </w:rPr>
        <w:t>использующих электроэнергию для собственных бытовых нужд, не связанных с производством, продажей товаров, работ и предоставлением услу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не позднее 7 числа месяца, следующим за расчетным.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62"/>
        <w:gridCol w:w="2544"/>
        <w:gridCol w:w="2693"/>
        <w:gridCol w:w="1825"/>
        <w:gridCol w:w="2860"/>
        <w:gridCol w:w="2110"/>
      </w:tblGrid>
      <w:tr>
        <w:trPr>
          <w:trHeight w:val="9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/условия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а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сылка на нормативный правовой документ</w:t>
            </w:r>
          </w:p>
        </w:tc>
      </w:tr>
      <w:tr>
        <w:trPr>
          <w:trHeight w:val="20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четов-фактур и квитанц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стоимости объемов отпущенной электроэнергии, в соответствие с утвержденными тарифами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Электронный счет -фактура (юридич.лица)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Квитанция (физ.лица)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позднее 7 числа месяца, следующим за расчетным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позднее 10 числа месяца, следующим за расчетным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.лица – размещение на портале ЭСФ.</w:t>
            </w:r>
          </w:p>
          <w:p>
            <w:pPr>
              <w:pStyle w:val="Normal"/>
              <w:shd w:fill="FFFFFF" w:val="clear"/>
              <w:spacing w:lineRule="atLeast" w:line="30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.лица – через </w:t>
            </w:r>
            <w:r>
              <w:rPr>
                <w:rStyle w:val="S0"/>
                <w:color w:val="000000"/>
                <w:sz w:val="24"/>
                <w:szCs w:val="24"/>
              </w:rPr>
              <w:t xml:space="preserve">почтовую связ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интернет-ресурсе, посредством ЕРЦ (единой расчетной организа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.10 типового договора электроснабжения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.58 Правил пользования электрической энергие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 направляются в Центр обслуживания потребителей  и Сервисные центры. Адреса и контактные телефоны ЦОП и СЦ размещены на сайте: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re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7:00Z</dcterms:created>
  <dc:creator>CHEBOTARYOVA</dc:creator>
  <dc:description/>
  <cp:keywords/>
  <dc:language>en-US</dc:language>
  <cp:lastModifiedBy>Мария Колисных</cp:lastModifiedBy>
  <cp:lastPrinted>2020-03-03T12:03:00Z</cp:lastPrinted>
  <dcterms:modified xsi:type="dcterms:W3CDTF">2025-02-18T09:16:00Z</dcterms:modified>
  <cp:revision>15</cp:revision>
  <dc:subject/>
  <dc:title/>
</cp:coreProperties>
</file>