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АСПОРТ УСЛУГИ (ПРОЦЕССА) ПО ЭЛЕКТРОСНАБЖЕНИЮ  АО «АРЭК»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1335</wp:posOffset>
                </wp:positionH>
                <wp:positionV relativeFrom="paragraph">
                  <wp:posOffset>-421005</wp:posOffset>
                </wp:positionV>
                <wp:extent cx="3857625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34.3pt;mso-wrap-distance-left:9.05pt;mso-wrap-distance-right:9.05pt;mso-wrap-distance-top:0pt;mso-wrap-distance-bottom:0pt;margin-top:-33.15pt;mso-position-vertical-relative:text;margin-left:4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/>
        <w:jc w:val="center"/>
        <w:textAlignment w:val="top"/>
        <w:rPr>
          <w:rFonts w:ascii="Tahoma" w:hAnsi="Tahoma" w:cs="Tahoma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Расчёт объёма отпущенной электрической энергии потребителю</w:t>
      </w:r>
    </w:p>
    <w:p>
      <w:pPr>
        <w:pStyle w:val="Normal"/>
        <w:shd w:fill="FFFFFF" w:val="clear"/>
        <w:spacing w:lineRule="atLeast" w:line="300"/>
        <w:jc w:val="center"/>
        <w:textAlignment w:val="top"/>
        <w:rPr>
          <w:rFonts w:ascii="Tahoma" w:hAnsi="Tahoma" w:cs="Tahoma"/>
          <w:color w:val="000000"/>
          <w:sz w:val="24"/>
          <w:szCs w:val="24"/>
          <w:u w:val="single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00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уг заявите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юридические и физические лица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мер платы за предоставление услуги (процесса) и основание ее взимания: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лата не взимается. </w:t>
      </w:r>
    </w:p>
    <w:p>
      <w:pPr>
        <w:pStyle w:val="Normal"/>
        <w:shd w:fill="FFFFFF" w:val="clear"/>
        <w:spacing w:lineRule="atLeast" w:line="300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словия оказания услуги (процесс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наличие договора электроснабжения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зультат оказания услуги (процесса)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счёт объёма отпущенной электрической энергии потребителю</w:t>
      </w:r>
    </w:p>
    <w:p>
      <w:pPr>
        <w:pStyle w:val="Normal"/>
        <w:shd w:fill="FFFFFF" w:val="clear"/>
        <w:spacing w:lineRule="atLeast" w:line="300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ий срок оказания услуги (процесс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расчетный период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, последовательность и сроки оказания услуги (процесса):</w:t>
      </w:r>
    </w:p>
    <w:p>
      <w:pPr>
        <w:pStyle w:val="Normal"/>
        <w:shd w:fill="FFFFFF" w:val="clear"/>
        <w:spacing w:lineRule="atLeast" w:line="300"/>
        <w:textAlignment w:val="top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color w:val="000000"/>
          <w:sz w:val="24"/>
          <w:szCs w:val="24"/>
          <w:lang w:eastAsia="ru-RU"/>
        </w:rPr>
      </w:r>
    </w:p>
    <w:tbl>
      <w:tblPr>
        <w:tblW w:w="148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2239"/>
        <w:gridCol w:w="4055"/>
        <w:gridCol w:w="3282"/>
        <w:gridCol w:w="2791"/>
        <w:gridCol w:w="2080"/>
      </w:tblGrid>
      <w:tr>
        <w:trPr>
          <w:trHeight w:val="46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/условия этапа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сылка на нормативный правовой документ</w:t>
            </w:r>
          </w:p>
        </w:tc>
      </w:tr>
      <w:tr>
        <w:trPr>
          <w:trHeight w:val="3269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формации о показаниях расчётных ПУ.</w:t>
            </w:r>
          </w:p>
          <w:p>
            <w:pPr>
              <w:pStyle w:val="Normal"/>
              <w:shd w:fill="FFFFFF" w:val="clear"/>
              <w:spacing w:lineRule="atLeast" w:line="300"/>
              <w:ind w:firstLine="7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нформации в части показаний ПУ, полученных в результате технических проверок и контрольных снятий показаний сотрудниками службы баланса и учета АО «АРЭК», а также переданных потребителем: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ередача  показаний ПУ юр.лицами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ередача  показаний ПУ физ.лицами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Передача показаний ПУ поверенными  лицами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Передача показаний ПУ работниками службы баланса и учета АО «АРЭК»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Акт снятия показаний прибора учета за подписью потребителя (юр.лица)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лично либо устно по телефону (физ.лица)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ведомость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Наряд-задание.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посредством «Личного кабинета потребителя» на сайте АО «АРЭ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ц расчетного периода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Раздел 3  договора электроснабжения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§8 п.63,65 ППЭЭ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чёт объёмов отпущенной электроэнергии 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ёт объёмов отпущенной электроэнергии производится в соответствии с требованиями ППЭЭ РК от 25.02.16г.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личии расчетного прибора учета и представленных показаниях, расчет производится как произведение разницы между конечными и начальными показаниями расчетного прибора учета за расчетный период и коэффициента трансформации измерительных трансформаторов тока и напряжения.</w:t>
            </w:r>
          </w:p>
          <w:p>
            <w:pPr>
              <w:pStyle w:val="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В случае отсутствия технической возможности допускается установка приборов коммерческого учета электрической энергии не на границе балансовой принадлежности электрической сети </w:t>
            </w:r>
            <w:r>
              <w:rPr>
                <w:rFonts w:eastAsia="MS Mincho;ＭＳ 明朝"/>
                <w:color w:val="000000"/>
                <w:sz w:val="24"/>
                <w:szCs w:val="24"/>
              </w:rPr>
              <w:t>по взаимной договоренности сторон.</w:t>
            </w:r>
          </w:p>
          <w:p>
            <w:pPr>
              <w:pStyle w:val="2"/>
              <w:ind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тери электроэнергии на участке сети от границы до места установки приборов коммерческого учета относятся на договорной основе владельцу, на балансе которого находится указанный участок сети, и определяются расчетным путем энергопередающей организацие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обнаружении нарушения коммерческого учета не по вине потребителя расчет потребления  производится энергопередающей организацией  по среднесуточному расходу предыдущего или последующего расчетного периода, в котором средства и схема учета электрической энергии были исправны. Период расчета составляет со дня обнаружения до дня восстановления коммерческого учета, но не более 30 дней.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стечении 30 календарных дней  со дня обнаружения нарушения, если коммерческий учет не восстановлен, расчет производится по разрешенной мощности согласно техническим условиям, а при отсутствии технических условий по номинальному току вводного коммутационного аппарата с учетом часов использования 24 часа в сутки.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счет-фактура для юр.лиц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квитанция для физ.лиц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7 числа месяца,    следующего за расчетным.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огласно п.4.6/4.7 договора электроснабжения;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огласно §8  ППЭЭ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Контактная информация для направления обращений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щения направляются в Центр обслуживания потребителей  и Сервисные центры. Адреса и контактные телефоны ЦОП и СЦ размещены на сайте: «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are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kz</w:t>
      </w:r>
      <w:r>
        <w:rPr>
          <w:rFonts w:cs="Times New Roman" w:ascii="Times New Roman" w:hAnsi="Times New Roman"/>
          <w:sz w:val="20"/>
          <w:szCs w:val="20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48:00Z</dcterms:created>
  <dc:creator>CHEBOTARYOVA</dc:creator>
  <dc:description/>
  <cp:keywords/>
  <dc:language>en-US</dc:language>
  <cp:lastModifiedBy>Мария Колисных</cp:lastModifiedBy>
  <cp:lastPrinted>2017-01-04T15:42:00Z</cp:lastPrinted>
  <dcterms:modified xsi:type="dcterms:W3CDTF">2025-02-18T09:16:00Z</dcterms:modified>
  <cp:revision>39</cp:revision>
  <dc:subject/>
  <dc:title/>
</cp:coreProperties>
</file>