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16" w:firstLine="708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УСЛУГИ (ПРОЦЕССА) ПО ЭЛЕКТРОСНАБЖЕНИЮ  АО «АРЭК»  </w:t>
      </w:r>
    </w:p>
    <w:p>
      <w:pPr>
        <w:pStyle w:val="Normal"/>
        <w:shd w:fill="FFFFFF" w:val="clear"/>
        <w:ind w:left="708" w:firstLine="708"/>
        <w:textAlignment w:val="top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Возобновление  режима подачи электрической энергии в случае невыполнения ранее договора электроснабжения в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части оплаты за потребленную электроэнергию.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уг заявите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юридические и физические лица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мер платы за предоставление услуги и основание ее взим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лата не взимается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словия оказания услуг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технологического присоединения к сетям АО «АРЭК» и договора энергоснабжения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 оказания услуг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озобновление подачи электрической энергии потребителям 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ий срок оказания услуг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сроку, указанному в договоре электроснабжения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, последовательность и сроки оказания услуги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07"/>
        <w:gridCol w:w="3685"/>
        <w:gridCol w:w="1843"/>
        <w:gridCol w:w="1701"/>
        <w:gridCol w:w="5103"/>
      </w:tblGrid>
      <w:tr>
        <w:trPr>
          <w:trHeight w:val="8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N 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 (Исполни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держание/условия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сылка на нормативной правовой документ</w:t>
            </w:r>
          </w:p>
        </w:tc>
      </w:tr>
      <w:tr>
        <w:trPr>
          <w:trHeight w:val="17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е потребителя на возобновление подачи электроэнергии (отдел сбыта электроэнерг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роверка оплаты дебиторской задолженности, начисленной пени и повторного подключ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Формирование списка с информацией на подключение в службу баланса и учета АО «АРЭ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день поступления полной оплаты</w:t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пользования электрической энергие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отключения/подключения объектов потребителей электрической энергии от/к электрическим сетям АО «АРЭ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работ по возобновлению (подключению) подачи электроэнергии (служба баланса и учета АО «АРЭК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оступление в службу баланса и учета АО «АРЭК»  от отдела сбыта электроэнергии списка потребителей погасивших дебиторскую задолженность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Проверка наличия оплаты услуги за повторное подключение.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Составление наряд-задания на подключение.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Производство работ по подклю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роведения работ по подключ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пользования электрической энергие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ончательное оформление документов (служба баланса и учета АО «АРЭК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домление отдела сбыта о проведенных работах по подключении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дача информации (списка) потребителей подключенных к сетям электр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1 рабочего дня с момента производства работ по подключ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пользования электрической энергие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отключения/подключения объектов потребителей электрической энергии от/к электрическим сетям АО «АРЭК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 направляются в Центр обслуживания потребителей  и Сервисные центры. Адреса и контактные телефоны ЦОП и СЦ размещены на сайте: «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re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sectPr>
      <w:type w:val="nextPage"/>
      <w:pgSz w:orient="landscape" w:w="16838" w:h="11906"/>
      <w:pgMar w:left="1134" w:right="82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5:00Z</dcterms:created>
  <dc:creator>CHEBOTARYOVA</dc:creator>
  <dc:description/>
  <cp:keywords/>
  <dc:language>en-US</dc:language>
  <cp:lastModifiedBy>Мария Колисных</cp:lastModifiedBy>
  <cp:lastPrinted>2017-01-04T15:44:00Z</cp:lastPrinted>
  <dcterms:modified xsi:type="dcterms:W3CDTF">2025-02-18T09:23:00Z</dcterms:modified>
  <cp:revision>12</cp:revision>
  <dc:subject/>
  <dc:title/>
</cp:coreProperties>
</file>