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граничение режима потребления электрической энергии в случае невыполнения потребителем договора электроснабжения в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части оплаты за потребленную электроэнергию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юридические и физические лица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и основание ее взим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лата не взимается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 оказания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технологического присоединения к сетям АО «АРЭК» и  договора энергоснабж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граничение (прекращение) подачи электрической энергии потребителям 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сроку, указанному в договоре электроснабж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0"/>
        <w:gridCol w:w="3544"/>
        <w:gridCol w:w="1843"/>
        <w:gridCol w:w="1559"/>
        <w:gridCol w:w="5103"/>
      </w:tblGrid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(Исполн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сылка на нормативной правовой документ</w:t>
            </w:r>
          </w:p>
        </w:tc>
      </w:tr>
      <w:tr>
        <w:trPr>
          <w:trHeight w:val="2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и передача списка абонентов подлежащих отключению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дебиторскую задолженность в службу баланса и учета АО «АРЭ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Наличие дебиторской задолженности у абон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Истечение срока после вручения уведомления (юр.лица-3 р.дня;физ.лица-30 календ. дней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Отсутствие гарантийных обязательств по оплате долга в рассроч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писок абонент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отключения/подключения объектов потребителей электрической энергии от/к электрическим сетям АО «АРЭ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дство работ по ограничению подачи электроэнергии (служба баланса и учета АО «АРЭ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лучение списка на ограничение подачи (отключении) электроэнер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оизводство работ по отключению абонентов от сети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роведения работ по отклю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тельное оформление документов (служба баланса и учета АО «АРЭ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ча в отдел сбыта электроэнергии информации (списка) о проведении работ по отклю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 рабочего дня с момента производств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отключения/подключения объектов потребителей электрической энергии от/к электрическим сетям АО «АРЭК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 w:eastAsia="ru-RU"/>
        </w:rPr>
      </w:r>
    </w:p>
    <w:sectPr>
      <w:type w:val="nextPage"/>
      <w:pgSz w:orient="landscape" w:w="16838" w:h="11906"/>
      <w:pgMar w:left="1134" w:right="8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5:00Z</dcterms:created>
  <dc:creator>CHEBOTARYOVA</dc:creator>
  <dc:description/>
  <cp:keywords/>
  <dc:language>en-US</dc:language>
  <cp:lastModifiedBy>Мария Колисных</cp:lastModifiedBy>
  <cp:lastPrinted>2017-01-04T15:44:00Z</cp:lastPrinted>
  <dcterms:modified xsi:type="dcterms:W3CDTF">2025-02-18T09:20:00Z</dcterms:modified>
  <cp:revision>15</cp:revision>
  <dc:subject/>
  <dc:title/>
</cp:coreProperties>
</file>