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АСПОРТ УСЛУГИ (ПРОЦЕССА) ПО ЭЛЕКТРОСНАБЖЕНИЮ  АО «АРЭК»  </w:t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едоставление рассрочки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руг заявите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потребитель (юридические и физические лица)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лата не взимается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словия оказания услуги (процесса)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ичие договора электроснабжения и письменного обращения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зультат оказания услуги (процесса)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формление рассрочки; 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ечение 15 дней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став, последовательность и сроки оказания услуги (процесса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45"/>
        <w:gridCol w:w="3970"/>
        <w:gridCol w:w="2535"/>
        <w:gridCol w:w="1680"/>
        <w:gridCol w:w="3820"/>
      </w:tblGrid>
      <w:tr>
        <w:trPr>
          <w:trHeight w:val="9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/условия этап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предост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сылка на нормативный правовой документ</w:t>
            </w:r>
          </w:p>
        </w:tc>
      </w:tr>
      <w:tr>
        <w:trPr>
          <w:trHeight w:val="17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ое обращения заявителя о предоставлении услу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ребитель пишет заявление на имя Генерального директора АО «АРЭК»,  где запрашивает о предоставлении рассрочки (срок и сумма)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желанию потребителя</w:t>
            </w:r>
          </w:p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гласно ст.8 п.1 «Закона о порядке рассмотрения обращений физ. и юр. лиц » </w:t>
            </w:r>
          </w:p>
        </w:tc>
      </w:tr>
      <w:tr>
        <w:trPr>
          <w:trHeight w:val="20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рассроч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еральным директором АО «АРЭК» предприятия производится рассмотрение обращен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ое решение о предоставлении/отказе рассроч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ечение </w:t>
            </w:r>
          </w:p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дне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о ст.8 п.1 «Закона о порядке рассмотрения обращений физ. и юр.лиц.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Контактная информация для направления обращений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щения направляются в Центр обслуживания потребителей  и Сервисные центры. Адреса и контактные телефоны ЦОП и СЦ размещены на сайте: «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arek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kz</w:t>
      </w:r>
      <w:r>
        <w:rPr>
          <w:rFonts w:cs="Times New Roman" w:ascii="Times New Roman" w:hAnsi="Times New Roman"/>
          <w:sz w:val="20"/>
          <w:szCs w:val="20"/>
        </w:rPr>
        <w:t>»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46:00Z</dcterms:created>
  <dc:creator>CHEBOTARYOVA</dc:creator>
  <dc:description/>
  <cp:keywords/>
  <dc:language>en-US</dc:language>
  <cp:lastModifiedBy>Мария Колисных</cp:lastModifiedBy>
  <cp:lastPrinted>2018-10-03T09:43:00Z</cp:lastPrinted>
  <dcterms:modified xsi:type="dcterms:W3CDTF">2025-02-18T09:17:00Z</dcterms:modified>
  <cp:revision>15</cp:revision>
  <dc:subject/>
  <dc:title/>
</cp:coreProperties>
</file>