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u w:val="single"/>
        </w:rPr>
      </w:pPr>
      <w:r>
        <w:rPr>
          <w:u w:val="single"/>
        </w:rPr>
        <w:t xml:space="preserve">Заключение договора электроснабжения 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физические лица, юридические лица 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плата не взимается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</w:r>
    </w:p>
    <w:p>
      <w:pPr>
        <w:pStyle w:val="Normal"/>
        <w:tabs>
          <w:tab w:val="clear" w:pos="708"/>
          <w:tab w:val="center" w:pos="7353" w:leader="none"/>
        </w:tabs>
        <w:autoSpaceDE w:val="false"/>
        <w:rPr/>
      </w:pPr>
      <w:r>
        <w:rPr>
          <w:b/>
          <w:bCs/>
          <w:sz w:val="24"/>
        </w:rPr>
        <w:t>Порядок оказания услуг (процесса):</w:t>
        <w:tab/>
      </w:r>
    </w:p>
    <w:p>
      <w:pPr>
        <w:pStyle w:val="Normal"/>
        <w:tabs>
          <w:tab w:val="clear" w:pos="708"/>
          <w:tab w:val="center" w:pos="7353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253"/>
        <w:gridCol w:w="1984"/>
        <w:gridCol w:w="2551"/>
        <w:gridCol w:w="420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докумен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щение потребителя услуг с заявлением о заключении догов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заключения договора электр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Правила пользования электрической энергией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п.4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Регламен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о порядке заключения, внесения изменений и расторжения договоров        электроснабжения с потребителями электрической энерги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 заявления потребителя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Проверка сотрудниками наличия всех необходимых документов для заключения договора  электр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.В случае отсутствия в представленных документах необходимых сведений, сотрудник АО «АРЭК»  уведомляет об этом потребителя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ое /письменное уведомление потребит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3 рабочих дней с даты подачи зая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 при условии полного соответствия пакета документов)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ание проекта договора электроснаб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наличии всех необходимых документов, приложенных к заявлению потребителя, сотрудник АО «АРЭК» подготавливает и предоставляет заявителю  проект договора электроснабжения для подпис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чное предоставление потреб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а электр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я подписания договора электроснабжения энергоснабжающе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 течение 1 рабочего дня с даты получения энергоснабжающей организацией акта приемки коммерческого учета электроэнергии от энергопередающей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Правила пользования электрической энергией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п.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договора электроснаб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АО «АРЭК» услуг по отпуску электрическ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 соответствии с условиями заключен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 соответствии с условиями заключенного договора и действующего законодательства Республики Казах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электроснабж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Контактная информация для направления обращений:</w:t>
      </w:r>
      <w:r>
        <w:rPr>
          <w:sz w:val="20"/>
          <w:szCs w:val="20"/>
        </w:rPr>
        <w:t xml:space="preserve"> 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r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99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6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7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4:00Z</dcterms:created>
  <dc:creator>def</dc:creator>
  <dc:description/>
  <dc:language>en-US</dc:language>
  <cp:lastModifiedBy>Садыкова Раушан</cp:lastModifiedBy>
  <cp:lastPrinted>2018-10-01T10:51:00Z</cp:lastPrinted>
  <dcterms:modified xsi:type="dcterms:W3CDTF">2025-02-24T03:54:00Z</dcterms:modified>
  <cp:revision>2</cp:revision>
  <dc:subject/>
  <dc:title>ПАСПОРТ УСЛУГИ (ПРОЦЕССА) СЕТЕВОЙ ОРГАНИЗАЦИИ</dc:title>
</cp:coreProperties>
</file>