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17 января 2020 года</w:t>
      </w:r>
      <w:r>
        <w:rPr>
          <w:b/>
          <w:sz w:val="22"/>
          <w:szCs w:val="22"/>
        </w:rPr>
        <w:t xml:space="preserve"> на 08-30 час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16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2"/>
        <w:gridCol w:w="1175"/>
        <w:gridCol w:w="951"/>
        <w:gridCol w:w="1559"/>
        <w:gridCol w:w="1276"/>
        <w:gridCol w:w="1841"/>
        <w:gridCol w:w="2410"/>
        <w:gridCol w:w="1701"/>
        <w:gridCol w:w="713"/>
        <w:gridCol w:w="711"/>
        <w:gridCol w:w="568"/>
        <w:gridCol w:w="709"/>
        <w:gridCol w:w="851"/>
      </w:tblGrid>
      <w:tr>
        <w:trPr>
          <w:trHeight w:val="4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ого </w:t>
            </w:r>
            <w:r>
              <w:rPr>
                <w:b/>
                <w:sz w:val="16"/>
                <w:szCs w:val="16"/>
              </w:rPr>
              <w:t>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ады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-35кВ «Целинная-Ладыже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РЗиА: МТЗ, Земля на фазе «А».</w:t>
            </w:r>
          </w:p>
          <w:p>
            <w:pPr>
              <w:pStyle w:val="Normal"/>
              <w:rPr/>
            </w:pPr>
            <w:r>
              <w:rPr/>
              <w:t>Погода: буран, ме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 в 19-30 ПС Ладыженка перезапитано от ПС Бауманск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н, ме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65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   20-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кВ «Джалтырь-Журавл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"Джалтырь" 1зДЗ. Бу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 18-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 19-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енский п.Отрадный п.Тасокель п.Далабай п.Тассу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«Пятигорская-Отра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«земля» ф-«А», на ПС «Шолаксанды» отключен ЛР-35кВ «Братолюбовка». На ограничении ПС «Братолюбовка»,ПС «Тассуат», нет персонала и нет дор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 20-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 07-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ригородное с.Львовское с.Бирсуат с.Тасты –Талды  с.Зерноград с.Валиханова Львовский Х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Пригородная-Льв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,РПВ «Успешное». Плохая видимость,буран. В 08-02 на ПС «Тасты-Талды» включен МВ-35Кв «Фурман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0</w:t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239"/>
        <w:rPr/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ind w:left="2880" w:firstLine="2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ab/>
        <w:t>А.Сырва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9:00Z</dcterms:created>
  <dc:creator>vitaus</dc:creator>
  <dc:description/>
  <dc:language>en-US</dc:language>
  <cp:lastModifiedBy>Садыкова Раушан</cp:lastModifiedBy>
  <cp:lastPrinted>2020-01-14T08:33:00Z</cp:lastPrinted>
  <dcterms:modified xsi:type="dcterms:W3CDTF">2020-01-17T04:29:00Z</dcterms:modified>
  <cp:revision>2</cp:revision>
  <dc:subject/>
  <dc:title>ОПЕРАТИВНАЯ СВОДКА</dc:title>
</cp:coreProperties>
</file>