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22.01.18г по 26.01.18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6"/>
        <w:gridCol w:w="2700"/>
        <w:gridCol w:w="124"/>
        <w:gridCol w:w="2576"/>
        <w:gridCol w:w="42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 отключений с ограничением потребителей не планируетс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сильские РЭ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 отключений с ограничением потребителей не планируетс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 отключений с ограничением потребителей не планируетс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вести в ремонт КТП  №14 «МТМ»  от ВЛ-10 кВ №10 «Пр-во» от ПС «Кировская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изоляции и шкафа КТ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09-00 23.01.1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-00 23.01.1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ровское  ТОО «Караж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ти в ремонт КТП  №45 «ПМК»  от ВЛ-10 кВ №3 «Нефтебаза» от ПС «Жаксы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ТТ 40/5 на 40/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10-00 24.01.1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-00 24.01.1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Жаксы - жил. с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ти в ремонт ВЛ-0,4кВ Ф-2 от КТП №6 «Акимат» от ВЛ-10кВ №5 «РЦ-1 (К)» от ПС «Элеваторная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улировка стрелы провеса пров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10-00 25.01.1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-00 25.01.1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Жаксы ТОО «Агофирма </w:t>
            </w:r>
            <w:r>
              <w:rPr>
                <w:sz w:val="28"/>
                <w:szCs w:val="28"/>
                <w:lang w:val="en-US"/>
              </w:rPr>
              <w:t>TNK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вести в ремонт КТП  №20 «Скважина»  от ВЛ-10 кВ №4 «Водокачка» от ПС «Подгорная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 обслужив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14-00 23.01.1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-00 23.01.1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горное  «Жаксы С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ти в ремонт КТП  №10 «Ц.ток»  от ВЛ-10 кВ №5 «Пр-во» от ПС «Жаксынская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 обслужив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10-00 24.01.1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-00 24.01.1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агаш ТОО «Белага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ти в ремонт КТП  №23 «Пекарня»  от ВЛ-10 кВ №12 «Ц.усадьба» от ПС «Подгорная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жка коммутац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14-00 25.01.1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-00 25.01.1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горное  ТОО «Подгорное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1790</wp:posOffset>
            </wp:positionH>
            <wp:positionV relativeFrom="paragraph">
              <wp:posOffset>158750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49:00Z</dcterms:created>
  <dc:creator>L.Adamovich</dc:creator>
  <dc:description/>
  <cp:keywords/>
  <dc:language>en-US</dc:language>
  <cp:lastModifiedBy>L.Adamovich</cp:lastModifiedBy>
  <cp:lastPrinted>2018-01-19T11:54:00Z</cp:lastPrinted>
  <dcterms:modified xsi:type="dcterms:W3CDTF">2018-01-22T02:30:00Z</dcterms:modified>
  <cp:revision>33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