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6.08.2018г. по 12.08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ПН №40241 по ВЛ-10кВ №16  ПС Шортанд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8г по 10 08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ортанды  Быт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№41301 По ВЛ-10кВ №14 ПС Юж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8г по 10 08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Новоселовка  Быт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№40557.по ВЛ-10кВ №16 ПС Дам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8г по 10 08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амса  Быт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№40811 по ВЛ-10кВ №5 ПС Андре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8г по 10 08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Андреевка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 35/10 Ра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8г по 10 08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Раевка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0,4 кВ от КТП №50626 ВЛ-10 кВ ф№1 ПС «Звенигород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6.08 по 07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Жарык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№51002 от ВЛ-10 кВ ф2 ПС «Улент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6.08 по 07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г. Самал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№50736 от ВЛ-10 кВ ф№9 ПС «Ленинск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6.08 по 10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енинское, цент. ток, АЗС, весовая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КТП 20910 ВЛ-10кВ №2 ПС "Даниловк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18-07.08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Ж.С.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кВ №4 ПС «Колоколов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убатории, Ж.С.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КТП 20725 ВЛ-10кВВ №8 ПС "Вознесенк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18-07.08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,С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КТП 20807  ВЛ-10кВ №2 ПС "Амангельды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18-07.08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,С.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21419 ВЛ-10кВ №2 ПС "Журавлевк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18-07.08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,С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ТП 20235 ВЛ-10кВ №5 ПС СП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8.18-10.08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,С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 0,4кВ КТП 30167 от ВЛ 10кВ №20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6.08.2018 по 10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й потребитель ул.Горького, ул.Кирдищев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31215 от ВЛ 10кВ №17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ЛИ 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6.08.2018 по 10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й потребитель ул. Гагарин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31226 от ВЛ 10кВ №9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ЛИ 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6.08.2018 по 10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й потребитель  ул. Привокзальная, ул. Северная, ул. Чехов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 10кВ №20 от ПС Алексе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ТП 30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6.08.2018 по 08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Ш №3, Абонентский отдел, ул. Чехов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 0,4кВ КТП 31212 от ВЛ 10кВ №7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6.08.2018 по 10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й потребитель ул. Нурмагамбетова, пер.Ленинский, ул.Горького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 10кВ №20, №18, №11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запитка 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6.08.2018 по 07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блайхана, РКЦС, Наука-1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33:00Z</dcterms:created>
  <dc:creator>vitaus</dc:creator>
  <dc:description/>
  <cp:keywords/>
  <dc:language>en-US</dc:language>
  <cp:lastModifiedBy>S.Kabitova</cp:lastModifiedBy>
  <cp:lastPrinted>2017-11-15T08:11:00Z</cp:lastPrinted>
  <dcterms:modified xsi:type="dcterms:W3CDTF">2018-08-06T04:10:00Z</dcterms:modified>
  <cp:revision>5</cp:revision>
  <dc:subject/>
  <dc:title>ОПЕРАТИВНАЯ СВОДКА</dc:title>
</cp:coreProperties>
</file>