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6.08-10.08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35 по ВЛ 10-10кВ ПС Акимо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06.08.18г. до 18-00 10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 Тельман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840 по ВЛ 1-10кВ ПС Акимов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06.08.18г. до 18-00 10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 Поп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 -12-10кВ ПС Лады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ВЛ 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06.08.18г. до 18-00 10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 с. Есенгельды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кВ ПС Город ТП17959-17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06.08.18г. до 18-00 10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потребителя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-11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ВЛ 10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06.08.18г. до 18-00 10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, школа, МТМ, быт с. Третьяковка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17818 ВЛ -12-10кВ ПС Шу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06.08.18г. до 18-00 10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ее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 0,4кВ Ф-1,2, ТП 17511 ВЛ 12-10кВ ПС Зап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 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06.08.18г. до 18-00 10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ул. Элеваторна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7373 ВЛ 6-10кВ ТПС Ир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06.08.18г. до 18-00 10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с. Марин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6768 ВЛ 1-10кВ ПС Тельм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КТ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-00 06.08.18г. до 18-00 10.08.18г. с включением на ноч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 с. Каража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Интернац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10кВ №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уянды ВЛ-10кВ №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0,4кВ от КТП-10/0,4кВ по ВЛ-10кВ №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янд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Родина ВЛ-10кВ 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10кВ №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дин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оздвиженка ВЛ-10кВ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10кВ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анажайнак, Раздольное, Островное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оздвиженка ВЛ-10кВ №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уресиль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Акмолинская ВЛ-10 №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ТП-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кмол Мкрн. Черемушки д. №3,4,7,8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М. Маметова ВЛ-10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 Маметов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3524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8-06T01:54:00Z</dcterms:modified>
  <cp:revision>29</cp:revision>
  <dc:subject/>
  <dc:title>ОПЕРАТИВНАЯ СВОДКА</dc:title>
</cp:coreProperties>
</file>